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境外广东名优商品展销中心培育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eastAsia="zh-CN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20"/>
        <w:gridCol w:w="468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莞莞非实业投资有限公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莞商品南非展销中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领尚企业管理有限公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领尚环球品牌建材澳洲直营中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南联商贸供应链管理有限公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美居产品南非中南展贸展示展销中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中鑫投资发展有限公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阿联酋富商展销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昕</cp:lastModifiedBy>
  <dcterms:modified xsi:type="dcterms:W3CDTF">2017-11-13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