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境外广东名优商品展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培育项目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华文中宋;宋体"/>
          <w:sz w:val="30"/>
          <w:szCs w:val="30"/>
        </w:rPr>
      </w:pPr>
      <w:r>
        <w:rPr>
          <w:rFonts w:eastAsia="方正大标宋简体;微软雅黑" w:cs="华文中宋;宋体" w:ascii="方正大标宋简体;微软雅黑" w:hAnsi="方正大标宋简体;微软雅黑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 xml:space="preserve">单位（盖章）：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填表时间：</w:t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276"/>
        <w:gridCol w:w="4275"/>
        <w:gridCol w:w="2226"/>
      </w:tblGrid>
      <w:tr>
        <w:trPr>
          <w:trHeight w:val="60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销中心全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文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销中心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文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单位类型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投资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运营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相应选项上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√”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类型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民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外资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其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相应选项上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√”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定代表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明出资方及资本占比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业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、目标国的批准文件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营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或租赁（注明租赁期限）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示面积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：平方米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驻广东企业展示面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：平方米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总数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与入驻广东企业签订的合同为准，截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驻广东企业数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广东省出口名牌企业数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重点商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明销售额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商品</w:t>
            </w:r>
          </w:p>
        </w:tc>
      </w:tr>
      <w:tr>
        <w:trPr>
          <w:trHeight w:val="100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拥有省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和著名商标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驰名商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出口成交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海关数据为准，金额按国家外汇局公布汇率折合人民币万元</w:t>
            </w:r>
          </w:p>
        </w:tc>
      </w:tr>
      <w:tr>
        <w:trPr>
          <w:trHeight w:val="8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理出口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服务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媒体宣传推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自主、合作或委托相关专业服务机构通过各种媒体、社交平台等对展销中心及入驻企业进行宣传推广情况</w:t>
            </w:r>
          </w:p>
        </w:tc>
      </w:tr>
      <w:tr>
        <w:trPr>
          <w:trHeight w:val="198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或参与展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自办主题展会或与组展机构合作组织境内外联动展会，拓展展销平台，帮助入驻商家、品牌开展推广活动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关、物流仓储服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自建、合作或委托第三方提供专业服务情况</w:t>
            </w:r>
          </w:p>
        </w:tc>
      </w:tr>
      <w:tr>
        <w:trPr>
          <w:trHeight w:val="198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服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定期发布商情信息，统计或分析报告情况</w:t>
            </w:r>
          </w:p>
        </w:tc>
      </w:tr>
      <w:tr>
        <w:trPr>
          <w:trHeight w:val="199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（组织）服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以区域或行业为纽带，自建或参与国内或所在国的商协会组织情况</w:t>
            </w:r>
          </w:p>
        </w:tc>
      </w:tr>
      <w:tr>
        <w:trPr>
          <w:trHeight w:val="198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驻管理人员及入驻企业人员培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培养广东跨国经营管理人才情况</w:t>
            </w:r>
          </w:p>
        </w:tc>
      </w:tr>
      <w:tr>
        <w:trPr>
          <w:trHeight w:val="1984" w:hRule="exac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、会计、翻译及其他服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开展专业服务情况</w:t>
            </w:r>
          </w:p>
        </w:tc>
      </w:tr>
      <w:tr>
        <w:trPr>
          <w:trHeight w:val="1701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府支持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支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获得政府部门政策支持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，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供佐证材料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相应选项上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√”</w:t>
            </w:r>
          </w:p>
        </w:tc>
      </w:tr>
      <w:tr>
        <w:trPr>
          <w:trHeight w:val="170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府授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获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）或以上政府部门授予称号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，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供佐证材料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相应选项上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√”</w:t>
            </w:r>
          </w:p>
        </w:tc>
      </w:tr>
      <w:tr>
        <w:trPr>
          <w:trHeight w:val="170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开推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于政府主办各类推介会上进行过宣传推介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，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供佐证材料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相应选项上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√”</w:t>
            </w:r>
          </w:p>
        </w:tc>
      </w:tr>
      <w:tr>
        <w:trPr>
          <w:trHeight w:val="1701" w:hRule="exac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支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获得境外所在地政府支持、鼓励或境内政府其他相关支持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，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供佐证材料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相应选项上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√”</w:t>
            </w:r>
          </w:p>
        </w:tc>
      </w:tr>
      <w:tr>
        <w:trPr>
          <w:trHeight w:val="1359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项目营运效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域布局合理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进行区域布局推动“一带一路”战略、“走出去”战略和国际产能合作情况</w:t>
            </w:r>
          </w:p>
        </w:tc>
      </w:tr>
      <w:tr>
        <w:trPr>
          <w:trHeight w:val="147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产业及品牌带动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经营广东品牌产品，带动广东优势产品开拓国际市场情况</w:t>
            </w:r>
          </w:p>
        </w:tc>
      </w:tr>
      <w:tr>
        <w:trPr>
          <w:trHeight w:val="147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对境外区域辐射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对所在国及周边国家的辐射能力</w:t>
            </w:r>
          </w:p>
        </w:tc>
      </w:tr>
      <w:tr>
        <w:trPr>
          <w:trHeight w:val="187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营模式及推广价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经营运作模式，如何推动价值链延伸，是否有利于推广至其他国家地区、其他行业</w:t>
            </w:r>
          </w:p>
        </w:tc>
      </w:tr>
      <w:tr>
        <w:trPr>
          <w:trHeight w:val="192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申报单位声明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单位所提交申报材料真实，如有虚假，愿意承担相关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定代表人（签名）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日 </w:t>
            </w:r>
          </w:p>
        </w:tc>
      </w:tr>
      <w:tr>
        <w:trPr>
          <w:trHeight w:val="139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地级以上市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商务主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审核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54:19Z</dcterms:created>
  <dc:creator>GDWJM</dc:creator>
  <dc:description/>
  <dc:language>en-US</dc:language>
  <cp:lastModifiedBy>陈昕</cp:lastModifiedBy>
  <cp:lastPrinted>2017-08-01T19:48:00Z</cp:lastPrinted>
  <dcterms:modified xsi:type="dcterms:W3CDTF">2017-09-04T03:08:33Z</dcterms:modified>
  <cp:revision>1</cp:revision>
  <dc:subject/>
  <dc:title>境外广东名优商品展销中心培育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