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广东省国际经贸发展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省国际经贸发展中心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省国际经贸发展中心概况</w:t>
      </w:r>
    </w:p>
    <w:p>
      <w:pPr>
        <w:pStyle w:val="Normal"/>
        <w:widowControl/>
        <w:spacing w:before="75" w:after="75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编办关于《印发广东省对外贸易经济合作厅（广东省人民政府口岸办公室）所属事业单位分类改革方案的通知》（粤机编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），广东省国际经贸发展中心为公益一类事业单位，正处级。核定事业编制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名，其中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副主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担国际经贸形势的监测、分析与研究工作，引导企业对外贸易和投资合作的专项调研与信息支持；编制年度广东外经贸发展报告和广东投资指南；承担厅有关政务信息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门：办公室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研究一部、研究二部、资讯部、信息技术部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实有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表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附后）</w:t>
      </w:r>
    </w:p>
    <w:p>
      <w:pPr>
        <w:pStyle w:val="Normal"/>
        <w:tabs>
          <w:tab w:val="clear" w:pos="420"/>
          <w:tab w:val="left" w:pos="6016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收入预算</w:t>
      </w:r>
      <w:r>
        <w:rPr>
          <w:rFonts w:eastAsia="仿宋_GB2312" w:cs="仿宋_GB2312" w:ascii="仿宋_GB2312" w:hAnsi="仿宋_GB2312"/>
          <w:sz w:val="32"/>
          <w:szCs w:val="32"/>
        </w:rPr>
        <w:t>866.2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11.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，主要原因：省财政厅拨款收入增加；支出预算</w:t>
      </w:r>
      <w:r>
        <w:rPr>
          <w:rFonts w:eastAsia="仿宋_GB2312" w:cs="仿宋_GB2312" w:ascii="仿宋_GB2312" w:hAnsi="仿宋_GB2312"/>
          <w:sz w:val="32"/>
          <w:szCs w:val="32"/>
        </w:rPr>
        <w:t>866.27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11.6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，主要原因：人员支出按相关文件要求相应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.91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.42</w:t>
      </w:r>
      <w:r>
        <w:rPr>
          <w:rFonts w:ascii="仿宋_GB2312" w:hAnsi="仿宋_GB2312" w:cs="仿宋_GB2312" w:eastAsia="仿宋_GB2312"/>
          <w:sz w:val="32"/>
          <w:szCs w:val="32"/>
        </w:rPr>
        <w:t>万元，全部是公务用车运行费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0.49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用经费安排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公用经费安排</w:t>
      </w:r>
      <w:r>
        <w:rPr>
          <w:rFonts w:eastAsia="仿宋_GB2312" w:cs="仿宋_GB2312" w:ascii="仿宋_GB2312" w:hAnsi="仿宋_GB2312"/>
          <w:sz w:val="32"/>
          <w:szCs w:val="32"/>
        </w:rPr>
        <w:t>71.8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09%</w:t>
      </w:r>
      <w:r>
        <w:rPr>
          <w:rFonts w:ascii="仿宋_GB2312" w:hAnsi="仿宋_GB2312" w:cs="仿宋_GB2312" w:eastAsia="仿宋_GB2312"/>
          <w:sz w:val="32"/>
          <w:szCs w:val="32"/>
        </w:rPr>
        <w:t>，主要原因是福利费调增。其中，办公费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物业管理费</w:t>
      </w:r>
      <w:r>
        <w:rPr>
          <w:rFonts w:eastAsia="仿宋_GB2312" w:cs="仿宋_GB2312" w:ascii="仿宋_GB2312" w:hAnsi="仿宋_GB2312"/>
          <w:sz w:val="32"/>
          <w:szCs w:val="32"/>
        </w:rPr>
        <w:t>15.6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其他费用</w:t>
      </w:r>
      <w:r>
        <w:rPr>
          <w:rFonts w:eastAsia="仿宋_GB2312" w:cs="仿宋_GB2312" w:ascii="仿宋_GB2312" w:hAnsi="仿宋_GB2312"/>
          <w:sz w:val="32"/>
          <w:szCs w:val="32"/>
        </w:rPr>
        <w:t>18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Style15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25.3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17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单位严格按有关规定配置使用固定资产。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7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3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我单位的整体支出绩效目标主要是：一是继续开展具有较高水平的商务理论与政策研究，加强国际国内经贸形势发展方面的研究，继续抓好编书修志常态性工作；二是优化我厅政府网站和信息平台功能，做好内部办公自动化平台升级改造工作，继续推进网上办事大厅的建设，落实信息系统网络安全防范工作；三是启动商务大数据第二期建设工作，开展大数据相关培训，展示大数据建设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eastAsia="楷体_GB2312" w:cs="楷体_GB2312" w:ascii="楷体_GB2312" w:hAnsi="楷体_GB2312"/>
          <w:sz w:val="32"/>
          <w:szCs w:val="32"/>
          <w:highlight w:val="lightGray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。“三公”经费指部门用财政拨款开支的因公出国（境）费、公务用车购置及运行费和公务接待费。其中，因公出国（境）费反映部门因公临时出国（境）活动发生的机票费用、住宿费用、伙食费等支出；公务用车购置及运行费反映部门公务用车购置费、燃料费、维修费、过桥过路费、保险费、保管费及年检费用等支出；公务接待费反映部门按规定开支的公务接待（含外宾接待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收支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收入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支出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一般公共预算支出情况表（按功能分类科目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一般公共预算基本支出情况表（按支出经济分类科目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一般公共预算项目支出情况表（按支出经济分类科目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一般公共预算安排的行政经费及“三公”经费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部门预算基本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部门预算项目支出及其他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5:00Z</dcterms:created>
  <dc:creator>swt</dc:creator>
  <dc:description/>
  <cp:keywords/>
  <dc:language>en-US</dc:language>
  <cp:lastModifiedBy>swt</cp:lastModifiedBy>
  <dcterms:modified xsi:type="dcterms:W3CDTF">2018-07-27T07:46:00Z</dcterms:modified>
  <cp:revision>3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