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会企业信息收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564"/>
        <w:gridCol w:w="1013"/>
        <w:gridCol w:w="383"/>
        <w:gridCol w:w="2654"/>
      </w:tblGrid>
      <w:tr>
        <w:trPr>
          <w:trHeight w:val="60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英文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</w:t>
            </w:r>
          </w:p>
        </w:tc>
      </w:tr>
      <w:tr>
        <w:trPr>
          <w:trHeight w:val="61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4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文</w:t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类别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</w:tr>
      <w:tr>
        <w:trPr>
          <w:trHeight w:val="613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营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英文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4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文</w:t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英文）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</w:t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4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40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文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会人员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英文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英文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中文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文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英文</w:t>
            </w:r>
          </w:p>
        </w:tc>
      </w:tr>
      <w:tr>
        <w:trPr>
          <w:trHeight w:val="4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英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以内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英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务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、电话、传真、邮箱、网站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9:00Z</dcterms:created>
  <dc:creator>liuweili</dc:creator>
  <dc:description/>
  <cp:keywords/>
  <dc:language>en-US</dc:language>
  <cp:lastModifiedBy>liuweili</cp:lastModifiedBy>
  <dcterms:modified xsi:type="dcterms:W3CDTF">2012-03-27T06:39:00Z</dcterms:modified>
  <cp:revision>1</cp:revision>
  <dc:subject/>
  <dc:title>附件3</dc:title>
</cp:coreProperties>
</file>