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2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011-2012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度广东省重点软件出口企业名单</w:t>
      </w:r>
    </w:p>
    <w:p>
      <w:pPr>
        <w:pStyle w:val="Style15"/>
        <w:shd w:fill="FFFFFF" w:val="clear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排名不分先后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0"/>
        <w:gridCol w:w="1751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类型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安联锐视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嵌入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信和平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嵌入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易事特电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嵌入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力电子（惠州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嵌入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大族粤铭激光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嵌入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天泽盈丰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嵌入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万兴信息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扬智电子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瀚信通信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第七大道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中望龙腾软件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文思海辉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奔步电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亚仿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正道软件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产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丰软件开发（广东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爱立信移动数据应用技术研究开发（广州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三星通信技术研究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艾（广州）软件开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天拓资讯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华智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瑞博德软件开发（深圳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西美信息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拓欧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卓银软件（深圳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诺特软件开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荣半导体（深圳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晨星资讯（深圳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发软件设计（深圳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新华南方软件外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盛（广州）软件开发服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友邦资讯科技（广州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广电运通金融电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伟诚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灵电子技术开发（深圳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佳众联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市乐毅软件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纬联电子科技（中山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力创新软件（广州有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鹏开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优（广州）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玛氏信息技术服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苹果树信息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柏特（佛山）信息技术服务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纬泓软件（珠海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世本乐自动售卖技术研究开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第九艺术网络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爱浦京软件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海菱机电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泓维软件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梦科软件系统集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软通动力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市宇能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智库创建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名扬信息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O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4:19Z</dcterms:created>
  <dc:creator>1315xionghaitao</dc:creator>
  <dc:description/>
  <dc:language>en-US</dc:language>
  <cp:lastModifiedBy/>
  <dcterms:modified xsi:type="dcterms:W3CDTF">2013-03-12T11:18:23Z</dcterms:modified>
  <cp:revision>0</cp:revision>
  <dc:subject/>
  <dc:title>2011-2012年度广东省重点软件出口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