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恒立伟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费用预算表</w:t>
      </w:r>
    </w:p>
    <w:p>
      <w:pPr>
        <w:pStyle w:val="Normal"/>
        <w:widowControl/>
        <w:snapToGrid w:val="false"/>
        <w:jc w:val="both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用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费金额</w:t>
            </w:r>
          </w:p>
        </w:tc>
      </w:tr>
      <w:tr>
        <w:trPr>
          <w:trHeight w:val="28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展位费（场地、基本展具、桌椅、照明）</w:t>
            </w:r>
          </w:p>
          <w:p>
            <w:pPr>
              <w:pStyle w:val="Normal"/>
              <w:ind w:firstLine="16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双开加收</w:t>
            </w:r>
            <w:r>
              <w:rPr>
                <w:rFonts w:cs="宋体" w:ascii="宋体" w:hAnsi="宋体"/>
                <w:b/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个摊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mX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4000</w:t>
            </w:r>
          </w:p>
        </w:tc>
      </w:tr>
      <w:tr>
        <w:trPr>
          <w:trHeight w:val="22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展品费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展品集货、海陆运、商检、报关、运至展台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根据运输公司规定按照展品重量和体积计算运费，最终计算分摊各家费用，实报实销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清关及服务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关税、保险（另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展品回运费、结关费用（按照实际结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立方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预收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实际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人员费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含个人零用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全程随团（国际机票、城市间交通费、全程食宿、交通、公杂费，集中费、境外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天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展期随团（国际机票、城市间交通费、展期食宿、交通、公杂费，集中费、境外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天）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0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8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宣传广告费、通讯费、名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注：人员费将根据国际机票费季节浮动进行调整。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汇率按照银行现行汇率计算并加必要的银行手续费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</w:r>
    </w:p>
    <w:p>
      <w:pPr>
        <w:pStyle w:val="Normal"/>
        <w:widowControl/>
        <w:rPr>
          <w:rFonts w:ascii="宋体" w:hAnsi="宋体" w:eastAsia="楷体_GB2312" w:cs="宋体"/>
          <w:kern w:val="0"/>
          <w:sz w:val="24"/>
          <w:lang w:eastAsia="zh-CN"/>
        </w:rPr>
      </w:pPr>
      <w:r>
        <w:rPr>
          <w:rFonts w:eastAsia="楷体_GB2312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03T02:47:2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