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</w:rPr>
        <w:t>3</w:t>
      </w:r>
    </w:p>
    <w:p>
      <w:pPr>
        <w:pStyle w:val="Normal"/>
        <w:spacing w:lineRule="atLeast" w:line="62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  <w:szCs w:val="30"/>
        </w:rPr>
        <w:t>加工贸易经营状况及生产能力证明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35"/>
        <w:gridCol w:w="511"/>
        <w:gridCol w:w="1056"/>
        <w:gridCol w:w="354"/>
        <w:gridCol w:w="339"/>
        <w:gridCol w:w="882"/>
        <w:gridCol w:w="236"/>
        <w:gridCol w:w="855"/>
        <w:gridCol w:w="869"/>
        <w:gridCol w:w="368"/>
        <w:gridCol w:w="562"/>
        <w:gridCol w:w="2390"/>
      </w:tblGrid>
      <w:tr>
        <w:trPr>
          <w:cantSplit w:val="true"/>
        </w:trPr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名称：                       </w:t>
            </w:r>
          </w:p>
        </w:tc>
      </w:tr>
      <w:tr>
        <w:trPr/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出口企业代码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关注册编码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：</w:t>
            </w:r>
          </w:p>
        </w:tc>
      </w:tr>
      <w:tr>
        <w:trPr/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登记号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传真：</w:t>
            </w:r>
          </w:p>
        </w:tc>
      </w:tr>
      <w:tr>
        <w:trPr/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税务登记号：   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注册日期：    年   月     日</w:t>
            </w:r>
          </w:p>
        </w:tc>
      </w:tr>
      <w:tr>
        <w:trPr>
          <w:cantSplit w:val="true"/>
        </w:trPr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账号及开户银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cantSplit w:val="true"/>
        </w:trPr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企业地址：</w:t>
            </w:r>
          </w:p>
        </w:tc>
      </w:tr>
      <w:tr>
        <w:trPr>
          <w:cantSplit w:val="true"/>
        </w:trPr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企业地址：</w:t>
            </w:r>
          </w:p>
        </w:tc>
      </w:tr>
      <w:tr>
        <w:trPr>
          <w:cantSplit w:val="true"/>
        </w:trPr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类型</w:t>
            </w: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（选中划“√”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有企业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外商投资企业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他企业</w:t>
            </w:r>
          </w:p>
        </w:tc>
      </w:tr>
      <w:tr>
        <w:trPr>
          <w:cantSplit w:val="true"/>
        </w:trPr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关分类评定级别</w:t>
            </w: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（选中划“√”）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类  </w:t>
            </w: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（以填表时为准）</w:t>
            </w:r>
          </w:p>
        </w:tc>
      </w:tr>
      <w:tr>
        <w:trPr>
          <w:trHeight w:val="1330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（外商投资企业填写）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$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资本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实际投资总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截至填表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ind w:left="75" w:hanging="0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投资来源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投资额度或控股顺序填写前五位国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区及累计金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商本年度拟投资额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商下年度拟投资额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（非外商投资企业填写）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万￥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资本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总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截至填表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资产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截至填表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年度拟投资额：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年度拟投资额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  <w:cantSplit w:val="true"/>
        </w:trPr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发机构数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型 自主型  □核心   □外围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□  否□  世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公司投资</w:t>
            </w: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（选择“√”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（根据美国《财富》杂志年评结果，主要考察投资主体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290" w:hRule="atLeast"/>
          <w:cantSplit w:val="true"/>
        </w:trPr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发机构投资总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美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技术水平：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先进水平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内先进水平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业先进水平</w:t>
            </w:r>
          </w:p>
        </w:tc>
      </w:tr>
      <w:tr>
        <w:trPr>
          <w:cantSplit w:val="true"/>
        </w:trPr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累计获得专利情况：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国外（       个）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内（           个）</w:t>
            </w:r>
          </w:p>
        </w:tc>
      </w:tr>
      <w:tr>
        <w:trPr>
          <w:cantSplit w:val="true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员工总数：           </w:t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本科以上（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高中、大专（）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初中及以下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（在括号内填入人数）</w:t>
            </w:r>
          </w:p>
        </w:tc>
      </w:tr>
      <w:tr>
        <w:trPr>
          <w:cantSplit w:val="true"/>
        </w:trPr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范围：</w:t>
            </w: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（按营业执照）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度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润总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总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所得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资总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所得税总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贸易进出口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$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口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$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口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$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料加工进出口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$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口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$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口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$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料加工进出口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$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口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$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口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$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贸易合同份数：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料加工合同份数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料加工合同份数：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出口结售汇差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$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结汇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$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口售汇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$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料加工结售汇差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$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            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料加工结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$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料加工售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$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贸易转内销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$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销补税额：</w:t>
            </w: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￥</w:t>
            </w: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含利息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料加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$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缴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销主要原因：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国外市场方面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外企业方面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外法规调整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客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（可多项选择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内市场方面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内企业方面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内法规调整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产品质量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加工结转总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$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出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$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进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$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企业采购国产料件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（不含深加工结转料件和出口后复进口的国产料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上游配套企业家数：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下游用户企业家数：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接出口订单来源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跨国公司统一采购 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进口料件供应商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有客户 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客户</w:t>
            </w:r>
          </w:p>
        </w:tc>
      </w:tr>
      <w:tr>
        <w:trPr>
          <w:cantSplit w:val="true"/>
        </w:trPr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度加工贸易主要进口商品</w:t>
            </w: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（按以下分类序号选择“√”，每类可多项选择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类：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初级产品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工业制成品     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类：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新技术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品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品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产品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产品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类：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信息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备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服装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鞋类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行品、箱包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玩具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具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塑料制品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制品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产品</w:t>
            </w:r>
          </w:p>
        </w:tc>
      </w:tr>
      <w:tr>
        <w:trPr>
          <w:cantSplit w:val="true"/>
        </w:trPr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度加工贸易主要出口商品</w:t>
            </w: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（按以下分类序号选择“√”，每类可多项选择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类：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初级产品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工业制成品     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类：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新技术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品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品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产品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产品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类：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信息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备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服装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鞋类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行品、箱包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玩具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具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塑料制品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制品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产品</w:t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房面积：</w:t>
            </w: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（平方米）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仓库面积：</w:t>
            </w: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（平方米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性员工人数：</w:t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加工范围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规模：</w:t>
            </w: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（主要产出成品数量及单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生产设备投资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$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（截至填表时）</w:t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设备数量（台、套）：</w:t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度生产设备投资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$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加工贸易进口不作价设备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$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i/>
                <w:iCs/>
                <w:sz w:val="18"/>
                <w:szCs w:val="18"/>
              </w:rPr>
              <w:t>（截至填表时）</w:t>
            </w:r>
          </w:p>
        </w:tc>
      </w:tr>
      <w:tr>
        <w:trPr>
          <w:cantSplit w:val="true"/>
        </w:trPr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承诺：以上情况真实无讹并承担法律责任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签字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盖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部门审核意见：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审核人： 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部门签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1228" w:hRule="atLeast"/>
          <w:cantSplit w:val="true"/>
        </w:trPr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ind w:left="61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62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54:00Z</dcterms:created>
  <dc:creator>Lenovo User</dc:creator>
  <dc:description/>
  <cp:keywords/>
  <dc:language>en-US</dc:language>
  <cp:lastModifiedBy>Lenovo User</cp:lastModifiedBy>
  <dcterms:modified xsi:type="dcterms:W3CDTF">2013-08-20T02:54:00Z</dcterms:modified>
  <cp:revision>1</cp:revision>
  <dc:subject/>
  <dc:title>附件3</dc:title>
</cp:coreProperties>
</file>