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</w:t>
      </w:r>
      <w:r>
        <w:rPr>
          <w:rFonts w:eastAsia="黑体" w:cs="宋体" w:ascii="黑体" w:hAnsi="黑体"/>
          <w:b/>
          <w:sz w:val="32"/>
          <w:szCs w:val="32"/>
        </w:rPr>
        <w:t>114</w:t>
      </w:r>
      <w:r>
        <w:rPr>
          <w:rFonts w:ascii="黑体" w:hAnsi="黑体" w:cs="宋体" w:eastAsia="黑体"/>
          <w:b/>
          <w:sz w:val="32"/>
          <w:szCs w:val="32"/>
        </w:rPr>
        <w:t>届广交会主要论坛活动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报名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47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0"/>
        <w:gridCol w:w="1560"/>
        <w:gridCol w:w="2520"/>
        <w:gridCol w:w="2010"/>
        <w:gridCol w:w="4367"/>
        <w:gridCol w:w="2397"/>
        <w:gridCol w:w="17"/>
        <w:gridCol w:w="17"/>
        <w:gridCol w:w="16"/>
      </w:tblGrid>
      <w:tr>
        <w:trPr>
          <w:trHeight w:val="47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题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机构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珠江散步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创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商业思考</w:t>
            </w:r>
          </w:p>
        </w:tc>
        <w:tc>
          <w:tcPr>
            <w:tcW w:w="436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案例分享如何用设计创新驱动商业发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杭州飞鱼工业设计总经理余飚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广交会产品设计与贸易促进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班牙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题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秘巴塞罗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特的西班牙品牌和营销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的价值与商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巴塞罗那设计与中国企业合作过程中的品牌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巴塞罗那设计如何帮助中国企业打开国际市场                                                                 演讲嘉宾：西班牙巴塞罗那市政府官员、设计公司代表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巴塞罗那设计中心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:40-17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珠江散步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同创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梦 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龙的协同创新服务理念及案例分享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佛山潜龙设计副总经理萧国亮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平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公共外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之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交世界、共赢发展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交会采购商代表、境外参展商代表、外商投资企业代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畅谈广东营商环境与经贸商机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：广东公共外交协会，承办单位：中国对外贸易中心、省文化厅、省贸促会、省友协、南方报业传媒集团、南方广播影视传媒集团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:00-17: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交会（南非）国际市场论坛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南非市场环境、分享高端资讯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介绍双边贸易形势、分析机遇和挑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介绍南非进口、投资、经济合作政策环境                                                                 介绍南非的市场消费特点分析（捷孚凯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GF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洲零售与技术销售总监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Roger Carbonel</w:t>
            </w:r>
            <w:r>
              <w:rPr>
                <w:rFonts w:ascii="Arial Narrow" w:hAnsi="Arial Narrow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解读出口南非产品法规要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G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标标准技术服务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代表分享开拓南非市场的成功经验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：商务部外贸司、西亚非洲司、南非驻华使馆商务处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电、电子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研讨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外设计师对家电、电子产品设计的理解与案例分享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霍成 上海溯洄设计总经理；米歇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罗  法国米罗设计创始人；廖志文 佛山六维空间设计总经理；仇登伟 佛山和壹设计总经理；姚惠良 杭州斯帕克造型艺术总经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Boukje Koch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荷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K4M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始人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:10-17:4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电产品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趋势发布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电产品发展趋势预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布者：佛山六维空间总经理廖志文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具设计研讨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外设计师对工具、机械产品设计的理解与案例分享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霍成 上海溯洄设计总经理；米歇尔 米罗  法国米罗设计创始人；徐洪军  杭州源骏设计总经理；赵岁民  深圳江智设计总经理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创新论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电电子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设计创新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杭州凸凹设计总经理李立成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大利亚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CUB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公司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CEO</w:t>
            </w:r>
            <w:r>
              <w:rPr>
                <w:rFonts w:ascii="Arial Narrow" w:hAnsi="Arial Narrow"/>
                <w:kern w:val="0"/>
                <w:sz w:val="20"/>
                <w:szCs w:val="20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Paul Cohen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:40-17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研发论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电电子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色彩应用创新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                                                       瑞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C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学院</w:t>
            </w:r>
            <w:r>
              <w:rPr>
                <w:rFonts w:eastAsia="楷体_GB2312" w:cs="Arial Narrow" w:ascii="Arial Narrow" w:hAnsi="Arial Narrow"/>
                <w:kern w:val="0"/>
                <w:sz w:val="20"/>
                <w:szCs w:val="20"/>
              </w:rPr>
              <w:t>Viktor Plangting-Bergloo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托车、踏板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交通工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案例分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大利设计师对摩托车、踏板车等交通工具的理解：意大利设计与亚洲品牌的合作及案例分享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意大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</w:t>
            </w:r>
            <w:r>
              <w:rPr>
                <w:rFonts w:cs="宋体" w:ascii="宋体" w:hAnsi="宋体"/>
                <w:sz w:val="20"/>
                <w:szCs w:val="20"/>
              </w:rPr>
              <w:t>10:40-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家电产品设计趋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家电产品设计趋势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E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崔基鎬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营销论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寻觅营销新路径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突破市场桎梏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                                                     上海戈络宝营销管理咨询公司首席咨询顾问黄泰山                                                     广州交易会广告公司创意总监孙建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研讨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设计师对照明产品设计的理解与案例分享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霍成 上海溯洄设计总经理；米歇尔 米罗  法国米罗设计创始人；仇登伟 佛山和壹设计总经理；姚惠良 杭州斯帕克造型艺术总经理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16:00-18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设计研讨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智荣设计有限公司创始人叶智荣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香港设计师代表与您分享香港设计潮流趋势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          二         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:30</w:t>
            </w:r>
          </w:p>
        </w:tc>
        <w:tc>
          <w:tcPr>
            <w:tcW w:w="156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班牙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题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班牙设计中心揭牌仪式</w:t>
            </w:r>
          </w:p>
        </w:tc>
        <w:tc>
          <w:tcPr>
            <w:tcW w:w="4367" w:type="dxa"/>
            <w:tcBorders/>
            <w:shd w:fill="CCFFCC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进一步促进“西班牙设计”与“中国制造”的紧密合作，协助西班牙设计公司与中国制造企业顺畅沟通、高效合作，“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班牙设计中心” 在广州成立揭牌仪式，现场签署合作协议</w:t>
            </w:r>
          </w:p>
        </w:tc>
        <w:tc>
          <w:tcPr>
            <w:tcW w:w="2431" w:type="dxa"/>
            <w:gridSpan w:val="3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西班牙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领事馆经济商务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交会产品设计与贸易促进中心</w:t>
            </w:r>
          </w:p>
        </w:tc>
      </w:tr>
      <w:tr>
        <w:trPr>
          <w:trHeight w:val="804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创新论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居家具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设计创新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演讲嘉宾：                                                       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Link Desig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裁及中欧联盟创立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牌顾问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Marc de Roo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 Narrow" w:hAnsi="Arial Narrow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曼集团的中国区负责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 xml:space="preserve"> Danny Chen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951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对接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班牙设计                     专场对接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西班牙家具、家居等产品设计、品牌设计公司与参展企业高效对接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:30-18: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交会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6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对接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国设计专场对接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法国家具、家居等产品设计、品牌设计公司与参展企业高效对接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718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对接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湾设计专场对接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成台湾艺拓国际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台湾陶瓷、家居礼品等产品设计、品牌设计公司与参展企业高效对接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756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:00-17: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市场定位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案例分析分享在产品设计中如何准确把握市场定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杭州冠群科技有限公司总经理赵永鹏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756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智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可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拯救世界吗？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 Narrow" w:hAnsi="Arial Narrow" w:cs="宋体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kern w:val="0"/>
                <w:sz w:val="20"/>
                <w:szCs w:val="20"/>
              </w:rPr>
              <w:t>设计对商业、环境、社会和个人的影响。通过例子、照片来阐述可持续设计的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Arial Narrow" w:hAnsi="Arial Narrow" w:cs="宋体"/>
                <w:kern w:val="0"/>
                <w:sz w:val="20"/>
                <w:szCs w:val="20"/>
              </w:rPr>
              <w:t>种方法</w:t>
            </w:r>
          </w:p>
          <w:p>
            <w:pPr>
              <w:pStyle w:val="Normal"/>
              <w:widowControl/>
              <w:spacing w:lineRule="exact" w:line="260"/>
              <w:rPr>
                <w:rFonts w:ascii="Arial Narrow" w:hAnsi="Arial Narrow" w:cs="宋体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kern w:val="0"/>
                <w:sz w:val="20"/>
                <w:szCs w:val="20"/>
              </w:rPr>
              <w:t>演讲嘉宾：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Miracles</w:t>
            </w:r>
            <w:r>
              <w:rPr>
                <w:rFonts w:ascii="Arial Narrow" w:hAnsi="Arial Narrow" w:cs="宋体"/>
                <w:kern w:val="0"/>
                <w:sz w:val="20"/>
                <w:szCs w:val="20"/>
              </w:rPr>
              <w:t>设计公司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CEO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 Narrow" w:hAnsi="Arial Narrow"/>
                <w:color w:val="000000"/>
                <w:kern w:val="0"/>
                <w:sz w:val="20"/>
                <w:szCs w:val="20"/>
              </w:rPr>
              <w:t>Olga Sismanidou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 Narrow" w:hAnsi="Arial Narrow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908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  三  期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平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活动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广交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口产品设计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至尊金奖、金奖、银奖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以及最佳组织奖。邀请外国驻穗领馆官员、商协会、交易团、企业和采购商出席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中国对外贸易中心（集团）；合作单位：中国工业设计协会；支持单位：各商协会</w:t>
            </w:r>
          </w:p>
        </w:tc>
      </w:tr>
      <w:tr>
        <w:trPr>
          <w:trHeight w:val="82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流趋势论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装、男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流趋势分析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                                                             法国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Fashion Snoo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太区销售及市场总监</w:t>
            </w:r>
            <w:r>
              <w:rPr>
                <w:rFonts w:cs="宋体" w:ascii="Arial Narrow" w:hAnsi="Arial Narrow"/>
                <w:kern w:val="0"/>
                <w:sz w:val="20"/>
                <w:szCs w:val="20"/>
              </w:rPr>
              <w:t>Michael Leow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6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区珠江散步道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对接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湾设计                    专场设计对接会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台湾服装、家纺、平面及品牌设计公司与参展企业高效对接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75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:40-17:00 </w:t>
            </w:r>
          </w:p>
        </w:tc>
        <w:tc>
          <w:tcPr>
            <w:tcW w:w="156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研发论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服装行业的材料应用与技术检测</w:t>
            </w:r>
          </w:p>
        </w:tc>
        <w:tc>
          <w:tcPr>
            <w:tcW w:w="4367" w:type="dxa"/>
            <w:tcBorders/>
            <w:shd w:fill="CCFFCC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德国海恩斯坦研究院中国区总经理黄海滨                海恩斯坦研究院香港实验室总经理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Dr. Christopher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</w:t>
            </w:r>
          </w:p>
        </w:tc>
        <w:tc>
          <w:tcPr>
            <w:tcW w:w="2447" w:type="dxa"/>
            <w:gridSpan w:val="3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88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营销论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设计提升贸易系列活动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让您的企业脱颖而出——解读展示设计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嘉宾：                                                     广州羊城设计联盟监事兼秘书长黄建中                                                                    广州交易会广告公司设计总监林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商务部外贸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：中国对外贸易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办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DC</w:t>
            </w:r>
          </w:p>
        </w:tc>
      </w:tr>
      <w:tr>
        <w:trPr>
          <w:trHeight w:val="356" w:hRule="atLeast"/>
        </w:trPr>
        <w:tc>
          <w:tcPr>
            <w:tcW w:w="14764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活动详情以广交会官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ww.cantonfair.org.c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及广交会产品设计与贸易促进中心官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ww.pdc.org.c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为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56"/>
        <w:gridCol w:w="2146"/>
        <w:gridCol w:w="2146"/>
        <w:gridCol w:w="1591"/>
        <w:gridCol w:w="3184"/>
      </w:tblGrid>
      <w:tr>
        <w:trPr>
          <w:trHeight w:val="717" w:hRule="atLeast"/>
        </w:trPr>
        <w:tc>
          <w:tcPr>
            <w:tcW w:w="14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813" w:firstLine="813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企业代表报名回执</w:t>
            </w:r>
          </w:p>
        </w:tc>
      </w:tr>
      <w:tr>
        <w:trPr>
          <w:trHeight w:val="3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司全称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所属交易团：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展位号码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加活动编号（可多选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参加人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箱（用于发送活动预告）　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4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86995</wp:posOffset>
                  </wp:positionV>
                  <wp:extent cx="3200400" cy="1200150"/>
                  <wp:effectExtent l="0" t="0" r="0" b="0"/>
                  <wp:wrapTight wrapText="bothSides">
                    <wp:wrapPolygon edited="0">
                      <wp:start x="-64" y="0"/>
                      <wp:lineTo x="-64" y="21425"/>
                      <wp:lineTo x="21600" y="21425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述活动均配备现场翻译，相关费用由广交会组委会承担，企业代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免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，先到先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填写完毕后通过电子邮件回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orum@cantonfair.org.c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有疑问，请致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交会工作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-89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咨询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感谢您的支持与配合！希望广交会能给您带来更佳的商贸服务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1T03:19:51Z</dcterms:modified>
  <cp:revision>2</cp:revision>
  <dc:subject/>
  <dc:title>第114届广交会主要论坛活动企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