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港澳服务提供者投资企业设立备案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3"/>
        <w:gridCol w:w="2207"/>
        <w:gridCol w:w="540"/>
        <w:gridCol w:w="3376"/>
      </w:tblGrid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投资企业基本信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独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股份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期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年或长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行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行业代码中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内地投资计划描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开展实质经营活动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将通过本企业协议控制其他内地企业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选择是，请说明以何种方式控制何企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未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计划雇佣人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系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传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电子邮件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权力机构</w:t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力机构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构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事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国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委派方：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国籍：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港澳服务提供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香港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澳门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民证号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服务提供者证明编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际控制人信息（可按实际控制人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或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业登记证号码或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控制人取得实际控制权方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途径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以下方式勾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以上股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单独或与关联投资者共同持有企业股份不足</w:t>
            </w:r>
            <w:r>
              <w:rPr>
                <w:sz w:val="28"/>
                <w:szCs w:val="28"/>
              </w:rPr>
              <w:t>50%</w:t>
            </w:r>
            <w:r>
              <w:rPr>
                <w:sz w:val="28"/>
                <w:szCs w:val="28"/>
              </w:rPr>
              <w:t>，但所享有的表决权足以对权力机构决议产生重大影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>对企业的经营决策、人事、财务、技术等有重大影响的其他情形（请详细说明）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境内投资者基本信息（可按投资者数量下拉填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商登记证明号码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缴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万元人民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信息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及号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备案申报承诺书</w:t>
      </w:r>
    </w:p>
    <w:p>
      <w:pPr>
        <w:pStyle w:val="Normal"/>
        <w:snapToGrid w:val="false"/>
        <w:spacing w:lineRule="atLeast" w:line="60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内地有关法律法规规定，现提交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公司设立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变更备案信息，本人</w:t>
      </w:r>
      <w:r>
        <w:rPr>
          <w:rFonts w:cs="宋体;SimSun" w:ascii="宋体;SimSun" w:hAnsi="宋体;SimSun"/>
          <w:sz w:val="32"/>
          <w:szCs w:val="32"/>
        </w:rPr>
        <w:t>/***</w:t>
      </w:r>
      <w:r>
        <w:rPr>
          <w:rFonts w:ascii="宋体;SimSun" w:hAnsi="宋体;SimSun" w:cs="宋体;SimSun"/>
          <w:sz w:val="32"/>
          <w:szCs w:val="32"/>
        </w:rPr>
        <w:t>有限公司承诺：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所填报的备案信息及提供的证明材料真实有效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备案的投资事项属于《〈内地与香港关于建立更紧密经贸关系的安排〉关于内地在广东与香港基本实现服务贸易自由化的协议》、《〈内地与澳门关于建立更紧密经贸关系的安排〉关于内地在广东与澳门基本实现服务贸易自由化的协议》规定的备案范围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遵守内地法律规定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所从事的投资经营活动不损害国家主权或社会公共利益，不危害国家安全，不损害环境。</w:t>
      </w:r>
    </w:p>
    <w:p>
      <w:pPr>
        <w:pStyle w:val="Normal"/>
        <w:snapToGrid w:val="false"/>
        <w:spacing w:lineRule="atLeas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上述承诺如有不实，本承诺人承担相应的法律责任和后果。</w:t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承诺人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承诺人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授权代表签字、盖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600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4:00Z</dcterms:created>
  <dc:creator>fanwenjie</dc:creator>
  <dc:description/>
  <dc:language>en-US</dc:language>
  <cp:lastModifiedBy>A</cp:lastModifiedBy>
  <cp:lastPrinted>2015-02-28T19:42:00Z</cp:lastPrinted>
  <dcterms:modified xsi:type="dcterms:W3CDTF">2015-04-13T03:44:00Z</dcterms:modified>
  <cp:revision>2</cp:revision>
  <dc:subject/>
  <dc:title>附件1</dc:title>
</cp:coreProperties>
</file>