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广东省商务厅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17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公开遴选公务员职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tbl>
      <w:tblPr>
        <w:tblW w:w="1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7"/>
        <w:gridCol w:w="1230"/>
        <w:gridCol w:w="1799"/>
        <w:gridCol w:w="945"/>
        <w:gridCol w:w="2118"/>
        <w:gridCol w:w="1635"/>
        <w:gridCol w:w="2850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遴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</w:tr>
      <w:tr>
        <w:trPr>
          <w:trHeight w:val="15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商务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主任科员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商务政策研究、综合性材料撰写及商务管理工作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学、学士及以上学历学位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较好的文字功底，报名材料中需附本人独立完成或主笔完成的文字材料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。</w:t>
            </w:r>
          </w:p>
        </w:tc>
      </w:tr>
      <w:tr>
        <w:trPr>
          <w:trHeight w:val="1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主任科员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机关财务管理和审计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政学、会计学、财务管理、审计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学、学士及以上学历学位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会计专业技术资格（中级以上），或具有注册会计师资格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5-27T08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