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7-2018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度广东省电子商务示范企业名单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</w:rPr>
      </w:r>
    </w:p>
    <w:tbl>
      <w:tblPr>
        <w:tblW w:w="72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5"/>
      </w:tblGrid>
      <w:tr>
        <w:trPr>
          <w:trHeight w:val="271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广州市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州华多网络科技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苏宁云商销售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米科技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州若羽臣科技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州市贝法易信息科技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经汇通电子商务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州酷旅旅行社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欧派家居集团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红谷尚品集团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康泽药业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州市一呼百应网络技术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州市万表科技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奥迪动漫玩具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易积网络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州盛盈汇电子商务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天图物流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州茶里电子商务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州市两棵树网络科技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壹号大药房连锁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州市嘉诚国际物流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威时沛运货运（广州）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英氏婴童用品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高捷航运物流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云图电子商务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 xml:space="preserve">深圳市 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深圳市怡亚通供应链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深圳市爱施德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银盛支付服务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深圳市华宇讯科技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深圳市泽宝电子商务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铜道电子商务集团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深圳市戴瑞珠宝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深圳市聚橙网络技术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深圳市赛维电商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深圳回收宝科技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深圳市信利康供应链管理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深圳市德邦物流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深圳市房多多网络科技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深圳智慧城电子商务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深圳华强电子交易网络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百事泰电子商务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深圳前海腾邦保税跨境电子商务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创颖峻网络科技（深圳）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深圳依谷网电子商务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深圳保宏电子商务综合服务股份有限公司 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深圳市蝶讯网科技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深圳市海格物流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深圳市彩生活网络服务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 xml:space="preserve">珠海市 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珠海格力电器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天章供应链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珠海罗西尼表业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汕头市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潮宏基实业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邦宝益智玩具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柏亚供应链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佛山市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小熊电器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欧浦智网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奇化化工交易中心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佛山市西伍服饰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小冰火人网络科技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新安怀电子商务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佛山市阿里顺林家具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梅州市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十记果业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汕尾市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汕尾市老德头贸易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东莞市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天宸网络科技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派生科技集团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东莞市永盛通信科技有限公司 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中山市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TC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空调器（中山）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奥马冰箱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山市八号电子商务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阳江市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阳江十八子集团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丰多采农业发展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湛江市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逢春制药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茂名市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盈富农业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清远市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天农食品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英德积庆里茶业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揭阳市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超亿美投资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云浮市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罗定市原始蛋鸡养殖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央属企业、省属企业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邮政集团公司广州市分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威凯检测技术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州中远海运航空货运代理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新供销天润电子商务有限公司</w:t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24:00Z</dcterms:created>
  <dc:creator>卜未</dc:creator>
  <dc:description/>
  <dc:language>en-US</dc:language>
  <cp:lastModifiedBy>Microsoft</cp:lastModifiedBy>
  <cp:lastPrinted>2017-12-14T17:33:00Z</cp:lastPrinted>
  <dcterms:modified xsi:type="dcterms:W3CDTF">2018-08-13T08:24:00Z</dcterms:modified>
  <cp:revision>2</cp:revision>
  <dc:subject/>
  <dc:title>2017-2018年度广东省电子商务示范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