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13</w:t>
      </w:r>
      <w:r>
        <w:rPr/>
        <w:t>年度符合申领汽车出口许可证条件企业名单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76"/>
        <w:gridCol w:w="1260"/>
        <w:gridCol w:w="1620"/>
        <w:gridCol w:w="1080"/>
        <w:gridCol w:w="1800"/>
        <w:gridCol w:w="1235"/>
        <w:gridCol w:w="1569"/>
      </w:tblGrid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生产企业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权出口经营企业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出口经营权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出口经营权代码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9100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2029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福田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91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662521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福田汽车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5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735805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福田汽车科技开发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614437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汇百川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35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658254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鑫纪元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097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利源达汽车销售有限公司（授权仅限出口俄罗斯远东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曙光汽车贸易有限责任公司（授权仅限出口朝鲜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2011028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畹町源洋生物科技有限公司（授权仅限出口缅甸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8960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66553759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汽车制造厂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9602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263781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金士达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61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606287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79089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恒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910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2522498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奥托克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60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74728601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市海大国际贸易有限公司（授权仅限出口巴基斯坦、吉尔吉斯坦、哈萨克斯坦、土库曼斯坦、蒙古国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3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5762359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方华德尼奥普兰客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100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33712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东方国际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16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1843255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方光电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0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2613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96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719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亚历斯经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698985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91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2234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亚国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607720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和田汽车改装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9605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447303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溢丰汽车服务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6053Q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4793849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百胜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6378941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91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6209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79089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3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000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91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0004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960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62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1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33447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3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0028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930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35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冀福庆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96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650292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汇百川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35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658254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汽集团美亚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910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4914804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舜天国际集团五金矿产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伊莱维克商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9636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5842068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一汽夏利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9111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30718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嵩山挂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9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4305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开发区中重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602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43461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96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2751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渤海石油装备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1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673737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35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10939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天挂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9100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42650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323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59418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长城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6031723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宇宸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645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6802940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中兴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300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012009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0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139708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中兴宜昌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960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69628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加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5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605606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100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387243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长安客车制造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8081551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919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迪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2165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迪汽车集团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1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89819004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0149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 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丰塔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808090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马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46853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双环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双环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65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010266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宏昌天马专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624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540421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凯美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诺工程机械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06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17615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天顺仁和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6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5788521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1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4409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960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8570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渤海石油装备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任丘市对外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光华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961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76173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邯郸市路神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960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82599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利达特种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960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183032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宇康农用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91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1831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宇康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95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2160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红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96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66627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长征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91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41535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诺京成重工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36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3220844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邢台华通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960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34367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96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94167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川港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960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484737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新吉毅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60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4753860X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金程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26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7737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新宏昌专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9605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328937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兴联友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1960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724839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润发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5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927411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960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63419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高强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4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952378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冀东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961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67726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冀东物贸企业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950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4154204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960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45417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市运筹工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9600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0138082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先锋农用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183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910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1004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960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66660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运银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95120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清华机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91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10763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96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689886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北奔重型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06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2398958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一机集团富沃机电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60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8709324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星河商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9960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223267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市威龙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960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706801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东方国际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16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18432558</w:t>
            </w:r>
          </w:p>
        </w:tc>
      </w:tr>
      <w:tr>
        <w:trPr>
          <w:trHeight w:val="10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蒙凯汽车销售（集团）有限公司（授权仅限出口蒙古国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960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1693305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北方重工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14392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北方专用汽车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06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24052505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北方创业专用汽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0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7612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实兴泰国际贸易（北京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606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585990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陆平专用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9100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654079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蒙凯汽车销售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960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1693305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三宝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奥捷专用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960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209608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迪克森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96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9113139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（沈阳）北盛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3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04606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33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1786907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汽车集团控股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115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443273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11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0203356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汽凯瑞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2236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非华晨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11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6462248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华晨金杯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30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046032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11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0203356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汽凯瑞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2236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非华晨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11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646224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鑫源重庆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960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60896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华瑞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953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7699674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61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40928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牧工商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1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131638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4376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日野（沈阳）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3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0461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铭辰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600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426568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华晟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0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994187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顺鹏经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13150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昆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60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75345218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115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4265244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11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0203356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华瑞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953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76996741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汽车工业进出口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0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52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鑫源重庆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960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60896201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6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443142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黄海汽车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10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黄海汽车销售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9158463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鸿国际集团中锦控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623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连国际经济技术合作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913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7021817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三宝实业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金缘商贸有限公司（授权仅限出口朝鲜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512078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黄海特种专用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8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645797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天富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323355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东源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0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994377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宝迪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961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4279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重机械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31642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奥捷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961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74638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重机械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31642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集车辆（辽宁）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9310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16247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惠华集团丹东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525740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合利重型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63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563187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三五二三特种装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1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17972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运达汽车起重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960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59129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黄海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967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69601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黄海汽车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10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3733996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博达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527546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亚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364393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山口三宝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960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6683409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衡督商贸有限责任公司（授权仅限出口蒙古国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6447488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华信中俄机电产品展示交易中心有限公司（授权仅限出口俄罗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4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952346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长丰工贸有限公司（授权仅限出口朝鲜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9613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6459004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久久汽车销售有限公司（授权仅限出口缅甸、老挝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7960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99869312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圣维斯国际贸易有限公司（授权仅限出口哈萨克斯坦、土库曼斯坦、乌兹别克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7900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3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0512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金马特种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60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77656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德盛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8960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740535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60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8594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宝源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61156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吉林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长丰工贸有限公司（授权仅限出口朝鲜、俄罗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9613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6459004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奋进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9600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295720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宝源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61156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惠华新业贸易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63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772426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四平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96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487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宝源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61156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雄风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96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91133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宝源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61156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改装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60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70257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盛安经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9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9050125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金优专用汽车改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196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1712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金缘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51207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神骏专用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6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794414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一汽四环长拖农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61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6459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丰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9613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645900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吉平改装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96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40488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珲春华盛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960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789234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飞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230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60716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通工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2695064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新来宝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763172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赫姆兹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64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55260727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7503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62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336582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专用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03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213019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华强普洛斯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64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6802970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东方纬度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8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61291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哈轻农用车制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5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12029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哈尔滨轻型车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180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1270507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洲动力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吉瑞车辆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7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84403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930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17884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杭州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91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143044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元鑫源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648781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华夏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960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25272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吉奥汽车有限公司（包括产地：萧山分公司、东营分公司、路桥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9627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660754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奥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4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8568963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奥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2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549177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吉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963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7731211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金缘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51207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直面网络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88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630165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伟家汽配交易中心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1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奥莱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6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633323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汽商用汽车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2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28449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行地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2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9366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迪国际食品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23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276283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飞碟汽车制造有限公司（包括产地：三门分公司、五征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93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1439044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永源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14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14813906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五征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07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0219X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永源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613336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正宇机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263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147472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青年汽车制造有限公司（包括产地：卡车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02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609710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三宝实业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家御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1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66400129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青年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260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6628715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康迪新能源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26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5617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顶极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0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652467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26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345219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龙格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9688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772456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日产柴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31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60913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星庭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0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390415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豪情汽车制造有限公司（包括产地：第一制造分公司、湘潭分公司、济南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吉利美嘉峰国际贸易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利控股集团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3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众泰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53017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泰国际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0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707198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00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7342726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吉利美嘉峰国家贸易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利控股集团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3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933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144446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元鑫源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648781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110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22602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915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22023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3101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3316244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汽车工业国际合作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高新技术产业开发区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10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99940426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众汽车有限公司（包括产地：南京分公司、仪征分公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4935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0720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曙光新锦华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16358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普汽车有限公司（包括产地：兰州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9651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21523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吉利美嘉峰国际贸易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利控股集团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3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317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073717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亚汽车技术中心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31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073717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东岳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6237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1093659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盛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30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046068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9657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5726691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915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22023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9667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032829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芬河综合保税区同创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2660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606386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金士达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61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606287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935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10939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915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22023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8960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4113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9603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1988916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劲马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796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4074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3101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331624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依维柯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39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6089421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南汽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9960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9340767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极东特装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1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8380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机械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91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64405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徐工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1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496988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机械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91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64405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宇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3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5685884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极东特装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1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8380062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种汽车制配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59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13491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宇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3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568588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1409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04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长安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2176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客车制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5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13490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佰世强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763461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04049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鑫苏华物资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9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898901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8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5411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2605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953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25156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舜天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756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中集圣达因低温装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936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1854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沙洲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963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5142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金士达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61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606287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江南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950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274295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310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068918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富士伟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961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5524698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61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4222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江苏国际经济合作技术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85002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210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7141122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设备工程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0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7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三宝实业集团有限 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汽凯瑞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2236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汽车改装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63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25038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96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52737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客车（无锡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917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5904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神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64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36543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模塑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509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274100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汽车有限公司无锡柴油机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91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黄海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969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974425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黄海汽车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10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鸿国际集团中锦控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623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连国际经济技术合作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913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7021817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968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66384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英田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964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370724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特中汽深冷特种车（常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935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99075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林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91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00019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林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9696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59693440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960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40148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中大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960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6102688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960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76438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93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608606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9109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39037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潍柴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116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544595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市求实进出口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36410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集通华专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9300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6087064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顺鑫源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3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9402703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兴市东洵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1960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376199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诺京成重工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36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32208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96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91066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9617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431082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润欧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1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9040902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业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961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26665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天地重型机械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96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2282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机械集团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机械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91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64405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运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968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694536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卡威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968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4556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业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96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1327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964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5204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跃进农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910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41377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华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960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95374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960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943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诺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0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381111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欧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960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95378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法瑞德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64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82718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润欧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1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904090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江淮轻型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962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55057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00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139708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河南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9603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06330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海外实业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96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8459925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（大连）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91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5655055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瑞源国际资源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02260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005730201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集瑞联合卡车营销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02960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005634251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鄂尔多斯市瑞世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129603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00053934210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8975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汇智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408540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1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117750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惟合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60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63812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发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6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956447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技术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越升机电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601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833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汽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2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926521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美达成套设备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1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89753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安粮国际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330359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汽车工业国际合作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技术开发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63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客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3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923311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汇智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408540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技术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文国际经贸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83071285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长丰扬子汽车制造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91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7282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业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960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34989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汽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2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926521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96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99825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世通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9100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229567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95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96436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昌河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3100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6614311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昌河汽车技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910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680922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昌河汽车技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310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675281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96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3891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佰世强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7634614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安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91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6069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汇智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408540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广通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1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5852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飞彩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491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5326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菱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9604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489422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美达成套设备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技术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商用车（安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6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940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瑞鹏客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9606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6754325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28508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菱星马汽车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91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13957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文国际经贸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8307128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（福建）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930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1100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938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717867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虎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960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603734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968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15816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普来商贸（苏州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260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57262254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4918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56169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4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967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73359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汽集团福建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896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76175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9360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6120035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承海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6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8123879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展能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890703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愈龙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373449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1302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6120125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飞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11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22054041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设备工程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0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7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奥莱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6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633323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9960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5600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博恒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9960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7238152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12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1583572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瑞蓝科电动汽车技术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310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585420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鸿新电动汽车制造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19305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6105865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汽东方实业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110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2601409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河铃木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9300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61271096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昌河汽车技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910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680922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昌河汽车技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310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675281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铃汽车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1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158263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铃五十铃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05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6124114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13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6124469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120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670323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汽车集团改装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8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2617977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专用车辆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124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36364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91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8145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郧利宏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7663654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135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141409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4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凯美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鑫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4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8132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发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6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956447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欣贝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296104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洲动力汽车销售有限公司（授权仅限出口俄罗斯、土库曼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正和经贸有限公司（授权仅限出口哈萨克斯坦、乌兹别克斯坦、塔吉克斯坦、吉尔吉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0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559X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336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062665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扬子江科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60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79540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诺工程机械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06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17615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华尔重型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9262353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宏创博展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9745091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国人员服务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30X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百胜贸易有限公司（授权仅限出口哈萨克斯坦、土库曼斯坦、乌兹别克斯坦、塔吉克斯坦、吉尔吉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6378941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安拓国际贸易有限公司（授权仅限出口俄罗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2624213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弘达纪元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9606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45466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捷荣达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767184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平云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9690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5802221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诺京成重工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36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32208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正利和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461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674097654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三宝实业集团有限公司（授权仅限出口土库曼斯坦、乌兹别克斯坦、塔吉克斯坦、吉尔吉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（授权仅限出口俄罗斯、哈萨克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117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31561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世纪天邦汽车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81615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宇顺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768823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33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97477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4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六四五五工厂（济南鲁泉机械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维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59914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三宝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华尔重型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9262353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豪瑞通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7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132054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万昌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62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851756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捷荣达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767184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三江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497571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集车辆（山东）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308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1320142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卡姆莱特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51255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诺工程机械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06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17615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设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11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26717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山推工程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13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2671556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电建设集团国际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20040030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五征集团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9626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58813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五征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07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0219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宇舟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4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95726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宇顺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7688234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7910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2425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通华泰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8017251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965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8720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方曼商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5963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8827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昊宇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963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2345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泰希尔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0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135515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汇大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643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612611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景想科技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80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547860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乾龙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1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5000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信伟业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3059787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高强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4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952378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巨环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2347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塞恩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504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荣昊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64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4023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荣昊专用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64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402308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33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66689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福田雷沃重工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64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23045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524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57187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，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卡威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9685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551789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雅特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5962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6187845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汽车工业国际合作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49681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97785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东方国际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16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184325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圣迈瑞科技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960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6141692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4968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234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黑豹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69518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30948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6966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3051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天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6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6790782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6237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10936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31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073717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39521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41622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龙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9153944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飞宝精机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1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36962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诚胜和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792607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颜山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3963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5175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岱阳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953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640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鑫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4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8132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峰专用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9124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061301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洲动力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扬子江科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60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79540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古河随车起重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933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8320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东鑫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962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57817467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泰安五岳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9526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64148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龙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9153944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诺尔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207721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重汽华沃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960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6818923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96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6291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元鑫源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648781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14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30804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交通工业集团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11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304833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和好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931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559190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64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6669697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衡督商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6447488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迅力特种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540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79503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兴联友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1960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7248393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亚国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607720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143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78508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水玲珑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726078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道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0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397614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中通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65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830533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工程机械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6684193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岳专用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4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267162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重豪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6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6972506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秦工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8224410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130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710008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长盛永达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6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315710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重汽创业汽车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3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526836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时代天成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5605499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盛安经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9050125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进出口新疆公司（授权仅限出口俄罗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10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285802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469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衡督商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6447488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6482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察布市特伦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960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706718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宇通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2861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䶮拓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960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789419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4567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诚连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573254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中集东岳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130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68069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1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71008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梁山通亚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5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0611320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通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96054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205163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商龙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0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9069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益铭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5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13120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发沃汽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9041058</w:t>
            </w:r>
          </w:p>
        </w:tc>
      </w:tr>
      <w:tr>
        <w:trPr>
          <w:trHeight w:val="6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梁山四通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6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402142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市威铭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960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644876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安拓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重曼豪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4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681352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巨源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巨源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296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56857787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力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628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世隆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89500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州环亚挂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6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8175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晶阳光电子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3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78957823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时风（集团）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14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82127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久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9614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70259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艺鑫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9608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9017845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乾海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9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9265824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101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1635673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久久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7960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9986931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永安隆物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604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24052465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一汽解放专用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6910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0303493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洲动力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惠华集团丹东汽车销售服务有限公司（授权仅限出口朝鲜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5257402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汽特种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80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569343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特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80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569343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重汽华沃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96084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汽凯瑞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2236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239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66128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239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6715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青岛重工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140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1635749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工国际工程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2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283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信伟业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3059787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101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0001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宇通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361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4921439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设备工程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0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7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纺织工业对外经济技术合作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222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技术进出口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4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技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19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782485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311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147128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风汽车对外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63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9242272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中机电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6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东工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628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9871967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恒光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360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548124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9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69958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国际经济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9100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148009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6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40726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50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001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豪亨莱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957653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960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9916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扬子江科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60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7954063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中集华骏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930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59142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三宝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亚中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360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815937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构思技术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6712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362964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37448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维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49606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7271831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骏通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29601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708958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三福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734702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沙克曼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58934532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发沃汽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90410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350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3248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宇通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361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4921439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河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96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0633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950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4577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新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506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338401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新飞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950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291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新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506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338401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奔马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960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4396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99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6620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爱纳艾曼矿业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966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5856623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葛市世英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960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7654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吉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996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5823540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马商务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628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00321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一汽海马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76745722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马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13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5516040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马轿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623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646654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一汽海马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76745722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马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13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5516040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3930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5724553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湖北华威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300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91341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中重华威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69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68234881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华威机电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1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809277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进出口新疆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10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285802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2610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力客车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570322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146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道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0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397614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奥马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65467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浩天专用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69515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414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山口北辰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960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223479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175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德瑞祥机电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67343289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4147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浩天专用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69515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768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洲动力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1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98766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伟家汽配交易中心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1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93286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宝丰隆机械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659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14658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国瑞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17929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龙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1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570295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安拓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塞吉特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0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611093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欣贝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296104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工楚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177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高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36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7035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基工程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4960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442384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000115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261058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风汽车对外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63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9242272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330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178690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东风南方实业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8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8379325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气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919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5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261058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万达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837183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310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0689187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风汽车对外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63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924227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31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1471283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3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4139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龙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33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61641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3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61640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实业（十堰）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146357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实业（十堰）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884573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神宇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78855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征梦（十堰）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87880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788628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风特汽客车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62254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（十堰）特种商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461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运银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95120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3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0852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068278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平云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707657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益丰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37443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冠宇汽车零部件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283114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06598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嘉欣远达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76860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世纪中远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70789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益丰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37443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27175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坤鑫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06986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7037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亚诺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068279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神河汽车改装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91445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世纪安途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951268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丹江特种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7943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尔果斯东虹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9969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8989497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炎龙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82163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吉星照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27223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至喜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70386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先马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654861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神河联达车辆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1468327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郧利宏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76636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力神车辆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90578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益丰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3744322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扬子江汽车（武汉）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653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5816026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巨龙东方国际信息技术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07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433495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1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77678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先马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654861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69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7768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客车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14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300072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凯盟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105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775726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运盛特种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69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68082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6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70758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峻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63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327162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枭龙汽车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69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819964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江山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31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98757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寰贝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9800574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福田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91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2832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美程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6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435750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91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740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坤鑫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06986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91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7393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江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14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119810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336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14677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山推工程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13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2671556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新中昌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965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7136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神坤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917677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80943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随新特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6734401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960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68024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600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185362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博锐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5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981597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963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6564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9130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328522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泰国际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0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707198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众泰汽车工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6395302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太腾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9762976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4835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同心进出口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7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8742929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飞涛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9961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68045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科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318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121944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希法工程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340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962359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德瑞祥机电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67343289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联国际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0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431573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菲亚特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3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1788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313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63975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南车时代电气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933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8085086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93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1785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3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08263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日野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37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1788144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伟家汽配交易中心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1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3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61841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91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67777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丰汽车服务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106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7902018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92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618782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96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31585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19033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福迪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60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28747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众旺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966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53472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6960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2876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30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08119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南海化工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50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1903392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96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45538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力士通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91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19153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963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91216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996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07837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康盈交通设备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2960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22468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富日交通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293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33105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161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70812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燃料油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9115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31461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164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746253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燃料油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9115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3146109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93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586019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921868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东风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1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9218423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五洲龙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9684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388052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五洲龙新能源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63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965091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兴供应链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069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576369177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比亚迪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937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91738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比亚迪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8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918417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10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82104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瑞沃重卡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62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5667935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众力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0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延龙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27296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高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36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6897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汽车股份有限公司（包括产地：青岛分公司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305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087313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7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（柳州）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12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59130337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大宇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931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1938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柳州运力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8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19858141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荣升平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613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6483038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兴联友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1960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7248393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30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94328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力顺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9958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658445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力通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996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777434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96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19889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1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19860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高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36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柳州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307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198606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曙光汽车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2011028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乘龙专用车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1937257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五菱福达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887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桂泰车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1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23059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五菱桂花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71711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花机械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10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79761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5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760375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50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201820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川路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36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5065105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67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56718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宁市东乘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963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720894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宁市海特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9685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5975308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客车（成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961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660488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4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6963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20680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邦龙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604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889019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坤鼎车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963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708995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比格科技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960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11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（四川）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67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01972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大地汽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960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709237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吉利美嘉峰国际贸易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913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71752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962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737735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932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713006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964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0191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10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6320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跨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60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710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顺辰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62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88721427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市通工实业有限公司（授权仅限出口吉尔吉斯斯坦、塔吉克斯坦、乌兹别克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26950646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60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56872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汽银翔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6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8893893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1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50087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江进出口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910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0814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796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1975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93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1909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平尚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30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992734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依维柯红岩商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300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453445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亚中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360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815937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上汽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960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5008399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1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73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普洛威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5922883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96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7613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时代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19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6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奔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910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90719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华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964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097833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铁马工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910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04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信达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110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1549967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11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帆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跨越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600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71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跨越（集团）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298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4747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60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93905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930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1900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3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1093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嘉陵川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1960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81567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931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95857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重庆云河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396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62684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391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75538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成功易驰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10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9214028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万达客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96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72210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百货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952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5692294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力帆骏马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9600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638727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力帆骏马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96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9027046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力帆骏马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96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5806659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市超远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99605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59204991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市天盈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9960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6682623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定洪春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7961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67091526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市畹町华昌有限责任公司（授权仅限出口缅甸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8960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6229421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红塔云南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4911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2172268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元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960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5666408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双版纳通达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9605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911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216523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联合外经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9613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1946288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140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2205242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重型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14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8696817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集鑫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619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55937361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开发区中重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602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43461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14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百胜贸易有限公司（授权仅限出口俄罗斯、蒙古、哈萨克斯坦、乌兹别克斯坦、塔吉克斯坦、吉尔吉斯斯坦、土库曼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6378941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华山工程车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960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538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东源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0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994377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9100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847527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重型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14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869681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东本越晟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9606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56160207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通力专用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9190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79997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红光汽车销售服务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500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631737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集祥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9657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901712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运筹工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0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032175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重汽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6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043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白特列克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4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3606935</w:t>
            </w:r>
          </w:p>
        </w:tc>
      </w:tr>
      <w:tr>
        <w:trPr>
          <w:trHeight w:val="8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集陕汽重卡（西安）专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309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7916591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鑫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4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8132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华昊德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2969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5893299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30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2310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达刚路面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36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735085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深圳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19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9034036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1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206009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益丰科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61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911044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亚迪汽车有限公司（包括产地：深圳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3301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294204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亚迪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967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604674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比亚迪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937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917385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比亚迪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8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9184172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德萨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64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454633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通用机器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91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756555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技术开发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63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集华骏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93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784046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山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10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55015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正和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0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559X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星河商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9960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22326707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欣贝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296104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福田广汇专用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5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16538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鑫纪元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09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安拓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德瑞祥机电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67343289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中通客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2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2866409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汇中源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06083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亚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364393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鼎新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452457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3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2866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集车辆（集团）新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100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752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拓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三福汽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73470274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0:00Z</dcterms:created>
  <dc:creator>Chinese User</dc:creator>
  <dc:description/>
  <cp:keywords/>
  <dc:language>en-US</dc:language>
  <cp:lastModifiedBy>User</cp:lastModifiedBy>
  <cp:lastPrinted>2012-11-20T19:28:00Z</cp:lastPrinted>
  <dcterms:modified xsi:type="dcterms:W3CDTF">2012-12-27T02:07:00Z</dcterms:modified>
  <cp:revision>17</cp:revision>
  <dc:subject/>
  <dc:title>2009年度符合申领汽车出口许可证条件企业名单</dc:title>
</cp:coreProperties>
</file>