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符合申领摩托车出口许可证条件企业名单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52"/>
        <w:gridCol w:w="1216"/>
        <w:gridCol w:w="1561"/>
        <w:gridCol w:w="1040"/>
        <w:gridCol w:w="1645"/>
        <w:gridCol w:w="1305"/>
        <w:gridCol w:w="1616"/>
      </w:tblGrid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省份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授权出口经营企业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企业海关注册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进出口经营权代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申报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企业海关注册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进出口经营权代码</w:t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天津新和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19605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07706284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珠峰大江三轮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9605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774413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省任丘市对外经济贸易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91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10954465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天恒机车工业有限公司任丘分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9602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1095874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省任丘市对外经济贸易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91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10954465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丘市双庆广田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960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7589353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省任丘市对外经济贸易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91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10954465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北恒胜金河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99612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06760200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长铃集团长春摩托车工业有限公司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括产地：江门分公司、重庆分公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20121002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br/>
              <w:t>220179441547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市龙嘉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0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72515114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协盈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3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99347098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永源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44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9098149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永源经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14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30014813906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东方发祥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1910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74208379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友控股集团银友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524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7646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友控股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24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0469208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凯通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241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046905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凯通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3119630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6964639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弘州金福车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23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7831544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日雅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39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4631111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本菱摩托车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79600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63031536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琪盛机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0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9763630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长城工业上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122210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1322086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吉利集团浙江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248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25529185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金浪动力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4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3453076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球控股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9676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66845024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世纪控股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106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148889686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嘉爵摩托车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25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76483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嘉爵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54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67479018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中能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中能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7191539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佛山市佛斯弟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69605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94642696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中能元亨佑吉电动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9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59575052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凌宇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3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252309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路桥弘本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55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300678402599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凯凯美多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47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719377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王金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28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5117081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椒江之威摩托车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3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200434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黄岩三叶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9612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046843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珠峰华鹰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9628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5119888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台州市王野动力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96132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618578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王野摩托车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2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7505515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三鑫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30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29001008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株洲南方航空机械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29100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018377428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顺奥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12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68105350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州车业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961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1482193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嘉嘉巨能摩托车科技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562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67161831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巨能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81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56444280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雷特蒙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3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6918369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嘉陵嘉鹏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4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9841326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劲野机动车工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3119661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67160143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宁海之南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19605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78214633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力帆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592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68999656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国机银擎机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099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30005010474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春风动力股份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196953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5720615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春风控股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39600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25602166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泰兴市信泰对外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29616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7376438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春风动力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19683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57436736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钱江摩托股份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3266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255047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钱江摩托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78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56238291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温岭市钱江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11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04612793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株洲南方航空机械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29100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0183774286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农资集团金鸿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1950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2008216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涛涛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096021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6391656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缙云县天汇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09602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30076641237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科皆发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19657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8629839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雷克机械工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096053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0479079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友邦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7973260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外滩机电进出口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960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64691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立峰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39501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25323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幸福摩托机械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3962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1455237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瑞和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39604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3243703X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庆福川豹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79664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554023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华恒力车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7230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550547561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长铃奔健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3019636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9094454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昱澳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364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56813010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弘州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53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6702937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路桥弘本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55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678402599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星月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79303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25233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永康市星月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79602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3379394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慈溪金轮机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5035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14476742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慈溪启恒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07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79603123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余姚市日舜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2962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56388356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东方凌云车辆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296084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7342650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超锐特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29631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66847580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麟特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3606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393219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市龙嘉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002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72515114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徽省华图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19604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078490800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慈溪友博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18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56129214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慈溪拓达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11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674732451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三江爵康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12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6776584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宁波木兰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04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76850324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轻骑集团宁波力弘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01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7111591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慈溪纽兰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18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56126162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雅迪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09605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2742173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新大洲本田摩托有限公司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括产地：上海分公司、天津分公司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093058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60056384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本新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24606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66604036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新大洲本田摩托有限公司天津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1930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美田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89600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6314086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杰士达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99651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1321524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永源经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14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148139068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建设摩托车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7910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031764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本菱摩托车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79600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6303153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日雅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3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4631111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林芝山阳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52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2827018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哲朗杰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484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5377527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溢凡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202967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6005463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远仁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19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6585932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众星摩托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3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1860839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众星集团无锡众星摩托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7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7261967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荃瑞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6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9905349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徽隆瑞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19609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068979618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嘉霖动力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9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9253899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雄风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584557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泓日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7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766519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金捷摩托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2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2063452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温州京威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3961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6644911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国威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61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4372147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建材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89106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76626876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国威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8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8555262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飞豪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362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8413023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远仁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19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6585932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嘉霖动力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9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9253899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宝雕机动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85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2416600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泰迈克动力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2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7542895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飞英世纪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8411640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宝德丰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2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9612915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新世纪机车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6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3331084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纳艾思国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1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7542879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新陵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3713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1860825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恒晖经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6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9832713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乙喀特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6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6161560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纳艾思国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1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7542879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祉天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1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30322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千里马车业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91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20025015325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红豆进出口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8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2063749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飞英世纪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8411640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创新摩托车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7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222767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健龙新田摩托车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62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322584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新豪科技机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36098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1743861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尚摩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362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7376766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雷特蒙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37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6918369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爱俊达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3309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14092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溢凡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7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6005463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新世纪远豪机车科技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36116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2007665386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豪科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39602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6778074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博川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18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5586239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市鼎豪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41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05352381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大隆建豪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89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954545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山崎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36002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3943108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胜摩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96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9252444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长城工业上海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2210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132208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三鑫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307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2900100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天昂车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433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5245204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汉威机车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2049656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7252748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台州市王野动力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9613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618578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路沃发动机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19604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658557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豪爵铃木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350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827302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达飞尔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36004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357468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汉威机车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56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72527489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汉德电动机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72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83769515</w:t>
            </w:r>
          </w:p>
        </w:tc>
      </w:tr>
      <w:tr>
        <w:trPr>
          <w:trHeight w:val="1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弘州金福车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239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7831544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金翌车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97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4684079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金翌新能源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26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8556916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凯通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0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69646396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美田兰翔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52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76439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徽省华图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19604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078490800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光阳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3058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0812318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迪豪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3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1222301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展现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93505593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三叶金鹰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6717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67901336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喜愉进出口有限公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99656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83636397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30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13487537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航空技术广州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19034360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航空技术上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69150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13220715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金城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299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6089411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航空技术广州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19034360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航空技术上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69150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132207150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宗申三轮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396201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5004180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宗申三轮摩托车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396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5004180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泰兴市信泰对外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29616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573764382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林海雅马哈摩托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293158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0870733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雅马哈发动机商贸（上海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1945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6792519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林海动力机械集团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29104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14186177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林海动力机械集团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291041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14186177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福马机械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919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0000184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八达纺织印染服装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22100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13220781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海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29624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03971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福马机械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1919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00001844</w:t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福建省晋江市三力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5963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7173015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市汇纳车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20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250571332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厦门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厦门厦杏摩托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93500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61201300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阳环宇（厦门）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9464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66474043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厦门摩特星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1625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77601122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厦门生才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1679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2575016273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437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70056076659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嘉陵集团对外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10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4160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飞宝精机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14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3369620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昱澳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364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56813010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标致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7019335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96164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铃木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32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6132032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大隆机车工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76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5266337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大隆机电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35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92631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先锋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19610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4568373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先锋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19610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4568373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岛宗海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24636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257206309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昱澳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364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56813010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7079335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66689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福田雷沃重工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79640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82304585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力帆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海戈工贸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9963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741768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泰安润暐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99634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7841755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德州富路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39609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7007961957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金大路车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3950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3064472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东北易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59638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797320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易初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300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荣成市双庆海山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79512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7416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易初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3002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61440075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天堂鸟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5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80494303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尼波尼亚贸易（上海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99450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9893774X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台州市王野动力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9613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618578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轻骑华南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2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58306898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葛市鸿舟车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109602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77999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钢铁企业集团金钧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344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19052943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北方永盛摩托车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522818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易三轮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6084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7369502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易初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300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晨晶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612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05470614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特邦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1364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58855605X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珠峰华鹰三轮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6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751374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帅鹰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610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58172321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大河三轮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72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6947080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欧凯佳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19643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69515618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沃鑫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39610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057495497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新鸽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9503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191627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岛龙牌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29616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256117199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力之星三轮摩托车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79503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49208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金龙摩托车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1079604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8808433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嘉陵三轮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89604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775118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嘉陵集团对外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10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41609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南隆鑫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4960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5651444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隆鑫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6402954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株洲南方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株洲南方航空机械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29100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4300183774286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株洲建设雅马哈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29314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06167749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雅马哈发动机商贸（上海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1945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67925199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五羊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本田摩托（广州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313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618402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五羊摩托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6085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6400949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五羊自行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39G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19066345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清远市永航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9600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7305334X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天马集团天马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2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23129805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贝速特摩托车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6403078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范斯拜摩托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9550679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大阳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800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1814618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大运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82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67182044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易初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300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大运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829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67182044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大阳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80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1814618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北运银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39601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69512040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湖北川路汽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396036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550651051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番禺华南摩托企业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6003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23130002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萨克斯摩托车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61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55835136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福羊汽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4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69500928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番禺华南企业集团能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603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83790853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天恒机车工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1002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4359568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陕西大洋机车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39120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00713511089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丝丽国际集团贸发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5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29196992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丝丽国际集团恒通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6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3144788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新明福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30629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康超集团广州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24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2504903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威意可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8421392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4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9821587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广本机车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5697637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广本摩托车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7836741X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番禺豪剑摩托车工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3060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2483791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丝丽国际集团恒通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6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3144788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恒通工贸发展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1903713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豪剑对外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601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5943153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德珹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602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756873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中电富嘉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5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0829058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城市奔马实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0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0820813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三铃摩托车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1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8121968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莆田华尔顿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39674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0676536710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豪进摩托车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315811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三雅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08226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泽隆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19127760X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城市东阳摩托车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0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181425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峰光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1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6699554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飞肯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03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3718283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广鸿里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9800608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汉威机车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656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72527489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广本机电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718646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林叶机电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3493720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松铃工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14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6193179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升骏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0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7176235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劲锋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0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9554461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松南摩托车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8609626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盛江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716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56790602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麦卡威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6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620562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探克（广州）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2303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7332904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丰豪摩托车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4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5818536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增城市奔马实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0820813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大长江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303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12362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豪爵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50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7189759X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大冶摩托车技术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303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462692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天钇金属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2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6656237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迪豪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3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12223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州光阳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49305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60812318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中港宝田摩托车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303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455242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江海区金熹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5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682407798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镇怡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36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417137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宝德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05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2649566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正东经贸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6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55563847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企业集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10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17107615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钢铁企业集团金钧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344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19052943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华龙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36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7998538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协盈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3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9934709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华日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05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2706296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协盈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3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9934709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千洋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2651106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市卓志物流服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00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1813878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轻骑华南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2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5830689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友邦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77973260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昱澳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3641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56813010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珠峰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215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929015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珠峰华鹰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39628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5119888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市宏源国际经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10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0467126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轻骑集团江门光速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9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89404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鹤山国机南联摩托车工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6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192459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鹤山市森科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62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77812745</w:t>
            </w:r>
          </w:p>
        </w:tc>
      </w:tr>
      <w:tr>
        <w:trPr>
          <w:trHeight w:val="8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银河摩托车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29600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2510465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佛山市嘉纳仕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29614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8578273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大福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89600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2318201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航空技术广州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13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19034360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佛山市佛斯弟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696054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7309062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佛山市佛斯弟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69605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9464269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台州中能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63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7191539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佛山市南海区轻骑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896034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2705844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嘉陵集团对外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10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41609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方工业湛江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9110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6494146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嘉陵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69670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5562814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嘉陵集团对外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10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4160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嘉陵车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0955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630564433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佛山市南海区中摩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89602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33133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宗申</w:t>
            </w: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cs="宋体;SimSun"/>
                <w:kern w:val="0"/>
                <w:sz w:val="20"/>
                <w:szCs w:val="20"/>
              </w:rPr>
              <w:t>比亚乔佛山摩托车企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693045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61763686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飞斯特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0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1219078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莞市东阳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9950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080172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州恒孚机动车配件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3961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812064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东莞市大裕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99645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436660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惠州玛骐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39326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61788044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北方工业湛江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9110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6494146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富兴摩托车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4963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304434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珠海珠江车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493301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473859199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洛阳北方易初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39300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山国驰摩托车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09622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6180805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市柏明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09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597497805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东省清远市清新联统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8963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462510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银钢南益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19605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745109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西南益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196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0782104671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力帆实业（集团）股份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2094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速骓外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92600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197220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国际贸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10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0427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光宇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21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19871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豪诺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8423911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宝华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622997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诺信对外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43759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广益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9606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315272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诺信对外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43759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维佳特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960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086569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萨可汗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260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658498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亚威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3604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9823830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环松工业（集团）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03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312155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环松赛腾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5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8927631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环松工业集团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19604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8351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环松科技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19604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68875226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建设摩托车股份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3135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4748242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方建设进出口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10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同顺摩托车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3960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74893084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雅马哈发动机商贸（上海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1945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6792519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建设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雅马哈摩托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303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19002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雅马哈发动机商贸（上海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1945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076792519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劲扬摩托车工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996049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4287075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龙康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6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4534215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鼎泽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99606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8685256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佳汶顿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6235432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力阳嘉渝摩托车有限责任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5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145695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得立波客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5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9070498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五矿机械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9103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0057540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公牛摩托车发动机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4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311830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麦卡威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496045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5901488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麦卡威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6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620562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五矿机械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10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005754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英桥诺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7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748340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润通动力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196044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089942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路沃发动机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19604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658557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克维思机械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19604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7489011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赛英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2605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7338557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缅敏龙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360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73357522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双庆产业集团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30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116618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市双庆机电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45881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双狮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1041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529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速博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5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9070457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双狮摩托车营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47959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奇勃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6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391551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麟特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3006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393219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渝爵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7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9351701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望江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1037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624067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共创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5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40292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启源摩托车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000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英桥诺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7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748340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新感觉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22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307830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小康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4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佳尔顿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39606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6990563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奥帕龙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56759899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银钢科技（集团）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926000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5738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银钢科技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926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983546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唐氏机电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9605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394593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苏摩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7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6870529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蔚杰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3606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642079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西双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9607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6349819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嘉陵工业股份有限公司（集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1025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0257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嘉陵集团对外贸易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100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4160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济南轻骑对外贸易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19628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北方车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4919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北方工业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4919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利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59190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0100001529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长铃中德机车工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62168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北岸机电设备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7078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隆鑫机车有限公司（包括产地：浙江分公司、广东分公司、三轮车分公司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26054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357311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隆鑫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640295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新路杰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106335268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温州京威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3961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6644911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9605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灏润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49604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590467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机车工业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3134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191077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缅敏龙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360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7335752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发动机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3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006381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苏摩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7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6870529X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宗申</w:t>
            </w:r>
            <w:r>
              <w:rPr>
                <w:kern w:val="0"/>
                <w:sz w:val="20"/>
                <w:szCs w:val="20"/>
              </w:rPr>
              <w:t>•</w:t>
            </w:r>
            <w:r>
              <w:rPr>
                <w:rFonts w:cs="宋体;SimSun"/>
                <w:kern w:val="0"/>
                <w:sz w:val="20"/>
                <w:szCs w:val="20"/>
              </w:rPr>
              <w:t>比亚乔佛山摩托车企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69304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61763686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三轮摩托车制造有限责任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796044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46507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宗申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维纳柯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39605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8749943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尔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0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659087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萨格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087340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飙鑫机车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0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7335852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荣爵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4960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890478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气派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20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3989986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力帆实业（集团）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1971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速骓外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92600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197220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门气派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7962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徽省华图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19604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078490800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锡远仁国际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29619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076585932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万虎机电有限责任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196050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4183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万虎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0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45045718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外滩机电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960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4035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冠亨科技发展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27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95885550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鑫源摩托车股份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16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29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翰源摩托车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4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624697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萨可汗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260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658498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新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9605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8913715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国际贸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10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04277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升骏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9607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7176235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精通力阳摩托车制造有限责任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491041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49261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安第斯机电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0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623228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华菲尔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7846310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飞斯特商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0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12190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银翔摩托车（集团）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20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657930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银翔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733940911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展现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9350559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启源摩托车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0006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赛英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2605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7338557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港鑫机械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9262620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瑞丽市利民进出口贸易有限公司（授权仅限出口缅甸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199602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021918858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嘉陵嘉鹏工业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4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984132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阔通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4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7486922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城集团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910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国际贸易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10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20280427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友控股集团银友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19524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0717646212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新路杰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7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3914310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东本摩托车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9606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801979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东本越晟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9606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6160207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航天巴山摩托车制造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49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982158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威意可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5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8421392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康超集团广州摩托车制造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961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725049039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源涵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54069835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恒胜集团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296004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2206075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恒胜鑫泰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50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92814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市新鸿威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79604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925917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珠峰大江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796043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4531992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凯联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09355571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沁琰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2604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77177468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东建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6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96586117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马速达机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39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3658319X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澎湃动力机电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52600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9282226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隆轩进出口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2961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6873228X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深圳航天广宇工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31113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3192175031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藏新珠峰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191013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074192853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、非公路用两轮摩托车、全地形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雷摩进出口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79604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68949777</w:t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新明福工贸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69605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75306296X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赛英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82605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73385574</w:t>
            </w:r>
          </w:p>
        </w:tc>
      </w:tr>
      <w:tr>
        <w:trPr>
          <w:trHeight w:val="9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藏喜马摩托车有限公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391000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074190448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摩托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劲爵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39600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580190436</w:t>
            </w:r>
          </w:p>
        </w:tc>
      </w:tr>
      <w:tr>
        <w:trPr>
          <w:trHeight w:val="7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重庆荣爵摩托车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4960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688904787</w:t>
            </w:r>
          </w:p>
        </w:tc>
      </w:tr>
      <w:tr>
        <w:trPr>
          <w:trHeight w:val="7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德阳喜玛摩托车销售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69643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074961344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4:00Z</dcterms:created>
  <dc:creator>Chinese User</dc:creator>
  <dc:description/>
  <cp:keywords/>
  <dc:language>en-US</dc:language>
  <cp:lastModifiedBy>User</cp:lastModifiedBy>
  <dcterms:modified xsi:type="dcterms:W3CDTF">2012-12-27T02:08:00Z</dcterms:modified>
  <cp:revision>13</cp:revision>
  <dc:subject/>
  <dc:title>附件1</dc:title>
</cp:coreProperties>
</file>