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263"/>
        <w:gridCol w:w="1584"/>
      </w:tblGrid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附件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</w:rPr>
              <w:t>年度部分农产品出口配额分配方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5675" w:type="dxa"/>
            <w:tcBorders/>
            <w:vAlign w:val="center"/>
          </w:tcPr>
          <w:tbl>
            <w:tblPr>
              <w:tblW w:w="5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2308"/>
            </w:tblGrid>
            <w:tr>
              <w:trPr>
                <w:trHeight w:val="405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、锯材</w:t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楷体_GB2312" w:hAnsi="楷体_GB2312" w:eastAsia="楷体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kern w:val="0"/>
                      <w:sz w:val="24"/>
                      <w:szCs w:val="24"/>
                    </w:rPr>
                    <w:t>单位：立方米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地区或企业</w:t>
                  </w:r>
                </w:p>
              </w:tc>
              <w:tc>
                <w:tcPr>
                  <w:tcW w:w="2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配额数量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12" w:hRule="atLeast"/>
              </w:trPr>
              <w:tc>
                <w:tcPr>
                  <w:tcW w:w="3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24"/>
                      <w:szCs w:val="24"/>
                    </w:rPr>
                    <w:t>总计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9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黑龙江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3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福建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内蒙古自治区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安徽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北京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大连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广西壮族自治区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河北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河南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海南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湖南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吉林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江西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辽宁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青岛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山东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上海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深圳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四川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天津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西藏自治区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厦门市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云南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浙江省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中国林业集团公司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中国土产畜产进出口总公司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中国中信集团公司</w:t>
                  </w:r>
                </w:p>
              </w:tc>
              <w:tc>
                <w:tcPr>
                  <w:tcW w:w="2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大猪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头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50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000 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447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8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379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4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451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111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55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590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0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33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60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粮肉食北京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69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中猪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头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98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牛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头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0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大连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青海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澳活鸡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万只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香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澳门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江西省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东省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.5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生产企业专项配额，具体情况见下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品牌生产企业专项配额，具体情况见下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粮肉食北京有限公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供港活鸡品牌生产企业专项配额分配方案</w:t>
            </w:r>
          </w:p>
        </w:tc>
      </w:tr>
      <w:tr>
        <w:trPr>
          <w:trHeight w:val="285" w:hRule="atLeast"/>
        </w:trPr>
        <w:tc>
          <w:tcPr>
            <w:tcW w:w="5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单位：万只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项配额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州市江丰实业有限公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5.6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广州市番禺区洋毅畜牧有限公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珠海市顺明有限公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东莞市天实养殖有限公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深圳汇先丰实业发展有限公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3:00Z</dcterms:created>
  <dc:creator>Administrator</dc:creator>
  <dc:description/>
  <cp:keywords/>
  <dc:language>en-US</dc:language>
  <cp:lastModifiedBy>User</cp:lastModifiedBy>
  <cp:lastPrinted>2011-12-02T14:55:00Z</cp:lastPrinted>
  <dcterms:modified xsi:type="dcterms:W3CDTF">2011-12-19T07:23:00Z</dcterms:modified>
  <cp:revision>2</cp:revision>
  <dc:subject/>
  <dc:title>附件</dc:title>
</cp:coreProperties>
</file>