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十佳最美农电商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苏宁云商销售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风行乳业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海纳农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客天下农电商产业园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粤森生态农业科技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太粮米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报业集团电子商务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心瓷科技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十记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十亿人社区农业科技有限公司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1">
    <w:name w:val="_Style 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1:53Z</dcterms:created>
  <dc:creator>GDWJM</dc:creator>
  <dc:description/>
  <dc:language>en-US</dc:language>
  <cp:lastModifiedBy>Administrator</cp:lastModifiedBy>
  <cp:lastPrinted>2016-11-10T09:56:00Z</cp:lastPrinted>
  <dcterms:modified xsi:type="dcterms:W3CDTF">2018-12-19T05:13:04Z</dcterms:modified>
  <cp:revision>1</cp:revision>
  <dc:subject/>
  <dc:title>关于中央财政2016年度外经贸发展专项资金（茧丝绸项目）的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