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《火龙果冷链技术要求与操作规范（送审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98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2:00Z</dcterms:created>
  <dc:creator>标委会</dc:creator>
  <dc:description/>
  <dc:language>en-US</dc:language>
  <cp:lastModifiedBy>刘广海</cp:lastModifiedBy>
  <dcterms:modified xsi:type="dcterms:W3CDTF">2022-05-22T03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C113E1BC448FA9E4F57EB442191E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