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横琴新区关于应对新冠肺炎疫情防控支持科技攻关暂行办法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申请表（药品类）</w:t>
      </w:r>
    </w:p>
    <w:tbl>
      <w:tblPr>
        <w:tblW w:w="10207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2509"/>
        <w:gridCol w:w="77"/>
        <w:gridCol w:w="2333"/>
        <w:gridCol w:w="5"/>
        <w:gridCol w:w="2835"/>
      </w:tblGrid>
      <w:tr>
        <w:trPr>
          <w:trHeight w:val="5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协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如无可不填写）</w:t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申请补贴类别（新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疫苗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实际办公地址</w:t>
            </w:r>
          </w:p>
        </w:tc>
        <w:tc>
          <w:tcPr>
            <w:tcW w:w="7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生产地址</w:t>
            </w:r>
          </w:p>
        </w:tc>
        <w:tc>
          <w:tcPr>
            <w:tcW w:w="7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还在研发阶段可不填写）</w:t>
            </w:r>
          </w:p>
        </w:tc>
      </w:tr>
      <w:tr>
        <w:trPr>
          <w:trHeight w:val="78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省立项项目名称及获批金额</w:t>
            </w:r>
          </w:p>
        </w:tc>
        <w:tc>
          <w:tcPr>
            <w:tcW w:w="7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次申请阶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根据补贴标准阶段）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国家药品监督管理局受理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已获奖励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万元）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本次申请奖励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万元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本次申请阶段产生的  研发投入（万元）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本项目累计研发投入（万元）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项目进展情况简述：</w:t>
            </w:r>
          </w:p>
        </w:tc>
      </w:tr>
      <w:tr>
        <w:trPr>
          <w:trHeight w:val="4111" w:hRule="atLeast"/>
          <w:cantSplit w:val="true"/>
        </w:trPr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：</w:t>
            </w:r>
          </w:p>
          <w:p>
            <w:pPr>
              <w:pStyle w:val="Normal"/>
              <w:autoSpaceDE w:val="false"/>
              <w:spacing w:before="0" w:after="1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申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交的所有资料均真实、合法，如有不实之处，愿承担一切法律责任及后果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自本办法第一阶段奖励资金到账之日起，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  <w:lang w:eastAsia="zh-CN"/>
              </w:rPr>
              <w:t>三年之内不改变在横琴新区实地经营主体、纳税义务。</w:t>
            </w:r>
          </w:p>
          <w:p>
            <w:pPr>
              <w:pStyle w:val="Normal"/>
              <w:autoSpaceDE w:val="false"/>
              <w:spacing w:before="0" w:after="1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签字：                     单位公章：</w:t>
            </w:r>
          </w:p>
          <w:p>
            <w:pPr>
              <w:pStyle w:val="Normal"/>
              <w:autoSpaceDE w:val="false"/>
              <w:spacing w:before="156" w:after="0"/>
              <w:ind w:firstLine="4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横琴新区关于应对新冠肺炎疫情防控支持科技攻关暂行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请表（医疗器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）</w:t>
      </w:r>
    </w:p>
    <w:tbl>
      <w:tblPr>
        <w:tblW w:w="98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89"/>
        <w:gridCol w:w="1937"/>
        <w:gridCol w:w="243"/>
        <w:gridCol w:w="5"/>
        <w:gridCol w:w="2236"/>
      </w:tblGrid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注册地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际办公地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还在研发阶段可不填写）</w:t>
            </w:r>
          </w:p>
        </w:tc>
      </w:tr>
      <w:tr>
        <w:trPr>
          <w:trHeight w:val="5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协作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如无可不填写）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器械类别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类□  第三类□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立项项目名称及获批金额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次申请阶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根据补贴标准阶段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国家药品监督管理局受理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已获奖励金额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次申请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本次申请阶段产生的  研发投入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本项目累计研发  投入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项目进展情况简述：</w:t>
            </w:r>
          </w:p>
        </w:tc>
      </w:tr>
      <w:tr>
        <w:trPr>
          <w:trHeight w:val="418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：</w:t>
            </w:r>
          </w:p>
          <w:p>
            <w:pPr>
              <w:pStyle w:val="Normal"/>
              <w:autoSpaceDE w:val="false"/>
              <w:spacing w:before="0" w:after="1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申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交的所有资料均真实、合法，如有不实之处，愿承担一切法律责任及后果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自本办法第一阶段奖励资金到账之日起，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企业（机构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  <w:lang w:eastAsia="zh-CN"/>
              </w:rPr>
              <w:t>三年之内不改变在横琴新区实地经营主体、纳税义务。</w:t>
            </w:r>
          </w:p>
          <w:p>
            <w:pPr>
              <w:pStyle w:val="Normal"/>
              <w:autoSpaceDE w:val="false"/>
              <w:spacing w:before="0" w:after="1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签字：                     单位公章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 w:color="000000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 w:color="000000"/>
          <w:lang w:val="zh-CN"/>
        </w:rPr>
        <w:t>3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 w:color="00000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横琴新区关于应对新冠肺炎疫情防控支持科技攻关暂行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 w:color="000000"/>
          <w:lang w:val="zh-CN"/>
        </w:rPr>
        <w:t>申请材料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 w:color="00000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 w:eastAsia="zh-CN"/>
        </w:rPr>
        <w:t>营业执照复印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相应阶段所需证明材料（需相关机构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省立项项目相关红头文件及获批金额银行流水单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实际办公地址租赁合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购买合同及水电费缴费凭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项目已申请的专利文件（若有则提供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en-US" w:eastAsia="zh-CN"/>
        </w:rPr>
        <w:t>研发费用证明相关文件（费用明细及相应发票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  <w:lang w:val="zh-CN"/>
        </w:rPr>
        <w:t>其他对应阶段的佐证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1:00Z</dcterms:created>
  <dc:creator>lyt</dc:creator>
  <dc:description/>
  <dc:language>en-US</dc:language>
  <cp:lastModifiedBy>lyt</cp:lastModifiedBy>
  <dcterms:modified xsi:type="dcterms:W3CDTF">2020-04-07T02:02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