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黑体"/>
          <w:b/>
          <w:b/>
          <w:szCs w:val="32"/>
          <w:lang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地方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  <w:lang w:eastAsia="zh-CN"/>
              </w:rPr>
              <w:t>粤菜餐厅西关风情特色服务规范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和（或）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专家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0:00Z</dcterms:created>
  <dc:creator>蔡捷章</dc:creator>
  <dc:description/>
  <dc:language>en-US</dc:language>
  <cp:lastModifiedBy>连小燕</cp:lastModifiedBy>
  <dcterms:modified xsi:type="dcterms:W3CDTF">2023-02-10T07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3E761FA02449E8821751C38C6C098</vt:lpwstr>
  </property>
  <property fmtid="{D5CDD505-2E9C-101B-9397-08002B2CF9AE}" pid="3" name="KSOProductBuildVer">
    <vt:lpwstr>2052-11.8.2.11716</vt:lpwstr>
  </property>
</Properties>
</file>