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（发展内贸促消费方向）餐饮品牌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工程事项资金分配方案表</w:t>
      </w:r>
    </w:p>
    <w:tbl>
      <w:tblPr>
        <w:tblW w:w="926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4692"/>
        <w:gridCol w:w="1332"/>
        <w:gridCol w:w="1488"/>
      </w:tblGrid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支持金额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支持总额（万元）</w:t>
            </w:r>
          </w:p>
        </w:tc>
      </w:tr>
      <w:tr>
        <w:trPr>
          <w:trHeight w:val="5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信广场美食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4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都德（中山一路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炳胜品味（海印总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陶居（第十甫路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鹅宾馆 玉堂春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酒家文昌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滋粥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饭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十一合艺术村美食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富苑餐饮管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潮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粿人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东方广场美食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5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渔村饮食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国渔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味顺德公交饭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一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可道美食坊（容桂第一分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君悦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中旅集团有限公司华厦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纪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水楼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厨世家美食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南方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来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佳园酒店（新城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水寨镇小绵羊火锅连锁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隆生金山湖中心美食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国际金融大厦天悦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车田食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山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记乳鸽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珍迎客皇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钟东海（民盈山国贸城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人家粤菜酒楼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海港大酒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溪酒楼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礼东美食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金满楼怡东酒店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雨田置业发展有限公司雨田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雷州茂德公鼓城美食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金辉煌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赤坎御唐府菜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湾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高品味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钻盛宴酒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景假日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星湖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潮食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渔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湖滨步步高酒店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香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韩上楼茶艺餐饮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成酒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颐东国宴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雄盛大饭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16:00Z</dcterms:created>
  <dc:creator>huawei</dc:creator>
  <dc:description/>
  <dc:language>en-US</dc:language>
  <cp:lastModifiedBy>陈晓凤</cp:lastModifiedBy>
  <dcterms:modified xsi:type="dcterms:W3CDTF">2023-02-24T04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A3246044428886732311A33B78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