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广东省外贸骨干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10"/>
        <w:gridCol w:w="5010"/>
        <w:gridCol w:w="1710"/>
      </w:tblGrid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捷普电子（广州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黄埔文冲船舶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星光电半导体显示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光电器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汽本田汽车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力轮胎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柏盛包装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泰华工业（深圳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想系统集成（深圳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点金贵金属精炼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想信息产品（深圳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兆驰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中宝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康冠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麦克韦尔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鼎控股（深圳）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众电脑（深圳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士胶片制造（深圳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共进电子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创力制造（珠海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保税区摩天宇航空发动机维修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英力士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保税区光联通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联邦制药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湾高景太阳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的集团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群志光电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宝电器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富华机械装备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顺达电脑厂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旭日国际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电（河源）显示技术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牌电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佳科技（广东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德赛西威汽车电子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力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荣电子（惠州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亿纬锂能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利光电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尔智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长城开发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易达（东莞）电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玖龙纸业（东莞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光创想智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技研新阳电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新能德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理文造纸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莫仕连接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捷达通信设备（东莞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迅工业（中山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南洋船舶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世运电路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甬金金属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大正铝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导薄膜材料（广东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滔（连州）铜箔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欧华能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唐国际潮州发电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瑞庆时代新能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田铜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型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南沙国际物流园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力达物流（深圳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中外运物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朗华供应链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信利康供应链管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富森供应链管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富洋供应链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运达国际物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超迅通供应链管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立航货运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中电投资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怡亚通供应链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合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利丰供应链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一达通企业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前海中外运供应链管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物流（深圳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一达通供应链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新宁智能物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港出口货物监管仓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圳港物流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恒泰通供应链管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威鸣创新国际物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盐田港普洛斯物流园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8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倍通供应链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路迪森宝供应链管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和保税物流企业</w:t>
            </w:r>
          </w:p>
        </w:tc>
      </w:tr>
      <w:tr>
        <w:trPr>
          <w:trHeight w:val="7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联易达供应链管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和保税物流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亿安仓供应链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和保税物流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飞力达供应链管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和保税物流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信捷康供应链管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矿（广州）国际贸易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贸易公司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汽国际汽车销售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贸易公司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南航集团进出口贸易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贸易公司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中科进出口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贸易公司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中海龙国际贸易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贸易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巴巴一达通企业服务（东莞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贸易公司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中山丝绸进出口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贸易公司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发银行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富之源饲料蛋白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宗商品企业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港（集团）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46:00Z</dcterms:created>
  <dc:creator>swt</dc:creator>
  <dc:description/>
  <dc:language>en-US</dc:language>
  <cp:lastModifiedBy>陈晓凤</cp:lastModifiedBy>
  <dcterms:modified xsi:type="dcterms:W3CDTF">2025-01-24T11:3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D37394D1944EE821464EC8B79FBC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g4NmE0Yjk1YzNlNjE3YzcyODc0MWM4OGQ3OTE5MTMiLCJ1c2VySWQiOiIyNDk0MzI3NjYifQ==</vt:lpwstr>
  </property>
</Properties>
</file>